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16 din 19.05.2022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Lotizare în vederea construirii de locuinţe individu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31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>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Violeta Iuoraş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89763757"/>
      <w:r>
        <w:rPr>
          <w:rFonts w:eastAsia="Times New Roman"/>
          <w:b w:val="false"/>
          <w:bCs w:val="false"/>
          <w:szCs w:val="20"/>
          <w:lang w:val="it-IT"/>
        </w:rPr>
        <w:t>Tincău Angel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nr. Cad. 164028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516821210"/>
      <w:r>
        <w:rPr>
          <w:rFonts w:eastAsia="Times New Roman"/>
          <w:b w:val="false"/>
          <w:bCs w:val="false"/>
          <w:szCs w:val="20"/>
          <w:lang w:val="it-IT"/>
        </w:rPr>
        <w:t>Teren în suprafaţă de  4000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</w:t>
      </w:r>
      <w:bookmarkStart w:id="9" w:name="_Hlk96517723"/>
      <w:bookmarkEnd w:id="8"/>
      <w:r>
        <w:rPr>
          <w:rFonts w:eastAsia="Times New Roman"/>
          <w:b w:val="false"/>
          <w:bCs w:val="false"/>
          <w:szCs w:val="20"/>
          <w:lang w:val="it-IT"/>
        </w:rPr>
        <w:t xml:space="preserve">CF. Nr. </w:t>
      </w:r>
      <w:bookmarkStart w:id="10" w:name="_Hlk83634344"/>
      <w:r>
        <w:rPr>
          <w:rFonts w:eastAsia="Times New Roman"/>
          <w:b w:val="false"/>
          <w:bCs w:val="false"/>
          <w:szCs w:val="20"/>
          <w:lang w:val="it-IT"/>
        </w:rPr>
        <w:t>164028, Nr. Cad.</w:t>
      </w:r>
      <w:bookmarkEnd w:id="10"/>
      <w:r>
        <w:rPr>
          <w:rFonts w:eastAsia="Times New Roman"/>
          <w:b w:val="false"/>
          <w:bCs w:val="false"/>
          <w:szCs w:val="20"/>
          <w:lang w:val="it-IT"/>
        </w:rPr>
        <w:t xml:space="preserve">164028 </w:t>
      </w:r>
      <w:bookmarkEnd w:id="9"/>
      <w:r>
        <w:rPr>
          <w:rFonts w:eastAsia="Times New Roman"/>
          <w:b w:val="false"/>
          <w:bCs w:val="false"/>
          <w:szCs w:val="20"/>
          <w:lang w:val="it-IT"/>
        </w:rPr>
        <w:t>proprietatea</w:t>
      </w:r>
      <w:r>
        <w:rPr>
          <w:rFonts w:eastAsia="Times New Roman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Tincău Angel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393/07.06.2021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Aviz de oportunitate nr. 68/24.09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bookmarkStart w:id="11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 - zonă de locuit cu locuinţe individual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 4000</w:t>
      </w:r>
      <w:r>
        <w:rPr>
          <w:b w:val="false"/>
          <w:bCs w:val="false"/>
          <w:sz w:val="28"/>
          <w:szCs w:val="28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mp, reprezentat prin parcela din CF. Nr. 164028, Nr. Cad.164028 , </w:t>
      </w:r>
      <w:r>
        <w:rPr>
          <w:sz w:val="28"/>
          <w:szCs w:val="28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conform planşei A01, U01 faza P.U.Z. din proiectul nr. 231/2021, elaborat de S.C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locuit cu locuinţe individual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: (S/D)P-(S/D)P+1 , Hmax streaşină 7,50m, H max coamă 9,50m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în interiorul perimetrului construibil, retragere minim 3m faţă de limita de proprietate din est ( latura paralelă cu strada nou propusă), retragere minim 2m faţă de limita de proprietate din vest ( limita posterioară), retragere faţă de limita de proprietate din nord şi sud cu respectarea Codului Cicvil ( 0,60m sau minim 2 m pentru vedere direct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tr-o stradă existentă aprobată prin HCL nr. 53/2009 cu un profil de 9 m şi deschiderea unei străzi noi care să deservească cele 8 loturi destinate locuirii cu un profdil de 8 m. Se va trece în proprietate publică prin donaţie suprafaţa de 602 mp necesară pentru asigurarea profilului de drum. Lot 9 destinat accesului la Lot 7 şi 8 va rămâne teren priva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apa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apă, la o distanţă de aproximativ 44 m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analizarea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canaliz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ă reţea de energie electrică, la o distanţă de aproximativ 44 m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gaze naturale 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zonă existră reţea de gaz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ul se va racorda la reţelele existente prin extinderi de reţele şi branşarea la aceste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2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6.07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19.11.2021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9931/21.0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nu s-au înregistrat sesizări sau reclamaţii cu privire la documentaţie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3" w:name="_Hlk77077908"/>
      <w:bookmarkEnd w:id="1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înia,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RL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Direcţia de Sănătate Publică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pentru Protecţia Mediulu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cord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Ofertă de donaţ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4" w:name="_Hlk77077908"/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19.05.2022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1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5-20T08:30:00Z</dcterms:modified>
  <cp:revision>4</cp:revision>
  <dc:subject/>
  <dc:title>NOTA DE FUNDAMENTARE</dc:title>
</cp:coreProperties>
</file>