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8969/21.08.2023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la proiectul de hotărâre  privind  aprobarea documentatiei  P.U.Z. – </w:t>
      </w:r>
      <w:bookmarkStart w:id="0" w:name="_Hlk13417023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Zonă de unităţi pentru instituţii şi servicii, activităţi compatibile,  în municipiul Satu Mare, Str. Careiului,  nr. Cad. </w:t>
      </w:r>
      <w:bookmarkStart w:id="1" w:name="_Hlk143509628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60483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vând în vedere documentația înaintată d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Talpoş Vasile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înregistrată la sediul instituției prin adresa nr. 38714/26.06.2023, prin care solicită aprobarea documentației de urbanism PUZ - Zonă de unităţi pentru instituţii şi servicii, activităţi compatibile,  în municipiul Satu Mare, Str. Careiului,  nr. Cad. 160483, care face obiectul prezentului proiect de hotărâre, formulez și susțin următoarele: </w:t>
      </w:r>
    </w:p>
    <w:p>
      <w:pPr>
        <w:pStyle w:val="Normal"/>
        <w:ind w:firstLine="720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Terenul studiat este în suprafață de 1450  m² conform extrasului C.F. nr. 160483 nr. cad. 160483,  proprietatea Talpoş Vasil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ului CF terenul este situat în intravilanul municipiului Satu Mare și are categoria de folosință arabil intravilan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teren se va face din Str. Careiului. Soluţia de acces a obţinut avizul Comisiei de circulaţ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instituţii şi servicii şi activităţi compatibil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spaţii verz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parcări, accese, circulaţ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 : P, P+M, P+1, P+2, Hmax 15 m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75%   CUT max 2,00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niamente : clădirile se vor amplasa în interiorul perimetrului construibil, conform planşei U.03.- reglementări urbanistice, cu o retragere de minim 2 m faţă de front şi faţă de limitele laterale şi posterio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, alimentarea cu apă se va face prin racord la reţeaua exustentă pe Strada Careiulu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ele menjere se vor canaliza şi descărca în reţeaua stradală existent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ălzirea se va soluţiona cu suflante electric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- </w:t>
      </w:r>
      <w:bookmarkStart w:id="2" w:name="_Hlk77077908"/>
      <w:bookmarkStart w:id="3" w:name="_Hlk77077862"/>
      <w:r>
        <w:rPr>
          <w:sz w:val="28"/>
          <w:szCs w:val="28"/>
          <w:lang w:val="it-IT" w:eastAsia="ro-RO"/>
        </w:rPr>
        <w:t>-</w:t>
      </w:r>
      <w:bookmarkEnd w:id="2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.T.S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Comisia de circulaţi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End w:id="3"/>
      <w:r>
        <w:rPr>
          <w:sz w:val="28"/>
          <w:szCs w:val="28"/>
          <w:lang w:val="it-IT" w:eastAsia="ro-RO"/>
        </w:rPr>
        <w:t>etapa pregătitoare la data de 24.10.2022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11.04.2023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38956/27.06.2023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ția a fost analizată de Comisia Tehnică de Amenajare a Teritoriului și Urbanism la data de 18.08.2023, și a obținut avizul favorabil al Arhitectului Șef nr. 24/18.08.202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roiectul de hotărâre privind aprobarea documentației PUZ - Zonă de unităţi pentru instituţii şi servicii, activităţi compatibile,  în municipiul Satu Mare, Str. Careiului,  nr. Cad. 160483., 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;Arial" w:hAnsi="Arial Unicode MS;Arial" w:eastAsia="Arial Unicode MS;Arial" w:cs="Arial Unicode MS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5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3-08-21T09:15:00Z</dcterms:modified>
  <cp:revision>3</cp:revision>
  <dc:subject/>
  <dc:title>SERVICIUL DE URBANISM ŞI AMENAJARE A TERITORIULUI</dc:title>
</cp:coreProperties>
</file>