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49114/21.08.202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documentaţiei  P.U.Z. -  </w:t>
      </w:r>
      <w:bookmarkStart w:id="1" w:name="_Hlk531855017"/>
      <w:bookmarkEnd w:id="0"/>
      <w:r>
        <w:rPr>
          <w:bCs/>
          <w:sz w:val="26"/>
          <w:szCs w:val="26"/>
        </w:rPr>
        <w:t xml:space="preserve">Zonă unităţi pentru  </w:t>
      </w:r>
      <w:bookmarkEnd w:id="1"/>
      <w:r>
        <w:rPr>
          <w:bCs/>
          <w:sz w:val="26"/>
          <w:szCs w:val="26"/>
        </w:rPr>
        <w:t>instituţii şi servicii, activităţi compatibile, în municipiul Satu Mare, str. Careiului, nr. cad. 1604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8956/27.06.2023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694/31.08.2023, cu termen de valabilitate de 24 luni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11/17.02.2023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 favorabil din partea Apaserv Satu Mare S.A. (nr. 4884/23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188156/13.04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nr. 85153/21.03.2023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amplasament favorabil din partea distribuitorului de energie electrică – DEER România (nr. 6040230315732/21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condiţionat din partea Orange România Communications S.A. (nr. 68/29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3819115/11.04.2023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irecţiei de Sănătate Publică Satu Mare nr. 110/05.04.2023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483/05.05.2023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 administrator drum: 82/25.05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ul SA.D.P.P., Biroul Salubrizare, Protecţia Mediului, Zone Verzi nr. 32293/22.05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 S.T.S. nr. 17710/18.04.2023 condiţionat ca beneficiarul să obţină la faza D.T.A.C. avizul acestuia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comisiei de circulaţie nr. 37116/16.06.202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  Zonă unităţi pentru  instituţii şi servicii, activităţi compatibile, în municipiul Satu Mare, str. Careiului, nr. cad. 160483, se înaintează Consiliului Local al municipiului Satu Mare cu propunere de aprobar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d./dact.: </w:t>
      </w:r>
    </w:p>
    <w:p>
      <w:pPr>
        <w:pStyle w:val="Normal"/>
        <w:rPr/>
      </w:pPr>
      <w:r>
        <w:rPr>
          <w:sz w:val="22"/>
          <w:szCs w:val="22"/>
        </w:rPr>
        <w:t>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08:00Z</dcterms:created>
  <dc:creator>Mihaela Racolta</dc:creator>
  <dc:description/>
  <cp:keywords/>
  <dc:language>en-US</dc:language>
  <cp:lastModifiedBy>Monica Caia</cp:lastModifiedBy>
  <cp:lastPrinted>2023-08-21T13:36:00Z</cp:lastPrinted>
  <dcterms:modified xsi:type="dcterms:W3CDTF">2023-08-28T09:08:00Z</dcterms:modified>
  <cp:revision>2</cp:revision>
  <dc:subject/>
  <dc:title>9232/23</dc:title>
</cp:coreProperties>
</file>