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ARATUL DE SPECIALITATE AL PRIMAR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IUL JURID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40596/20.07.20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formulăm:</w:t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la proiectul de hotărâre </w:t>
      </w:r>
      <w:bookmarkStart w:id="0" w:name="_Hlk531946383"/>
      <w:r>
        <w:rPr>
          <w:bCs/>
          <w:sz w:val="28"/>
          <w:szCs w:val="28"/>
        </w:rPr>
        <w:t xml:space="preserve">privind aprobarea documentaţiei  P.U.Z. -  </w:t>
      </w:r>
      <w:bookmarkStart w:id="1" w:name="_Hlk531855017"/>
      <w:bookmarkEnd w:id="0"/>
      <w:r>
        <w:rPr>
          <w:bCs/>
          <w:sz w:val="28"/>
          <w:szCs w:val="28"/>
        </w:rPr>
        <w:t>Construire două case de locuit P+M, amplasament:  Satu Mare,  str. Cedrului nr. cad. 15819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de hotărâre se întemeiază, din punct de vedere juridic, pe prevederile art. 25 alin. (1), art. 37 alin. (1) – (1^3), art. 45 lit. b), art. 47,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8"/>
          <w:szCs w:val="28"/>
        </w:rPr>
        <w:t>&lt;LLNK 12001   350 10 201   0 18&gt;</w:t>
      </w:r>
      <w:r>
        <w:rPr>
          <w:sz w:val="28"/>
          <w:szCs w:val="28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26940/09.05.2022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a avizarea acestui proiect s-a luat în considerare condiţiile impuse prin certificatul de urbanism nr. 172/22.03.2021, cu termen de valabilitate de 24 lun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respectarea prevederilor art. 32 alin. 1 lit. c ale Legii nr. 350/2001 privind amenajarea teritoriului şi urbanismul, cu modificările și completările ulterioare, documentaţia PUZ este însoţită de Avizul de oportunitate nr. 49/16.08.2021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din partea Apaserv Satu Mare S.A. (nr. 17764/21.10.2021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e informare al distribuitorului de gaze naturale - Delgaz Grid    (nr. 213485678/07.01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din partea distribuitorului de energie electrică DEER - România nr. SM 64091/30.03.2022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e amplasament favorabil al distribuitorului de energie electrică DEER – România nr. 6040211005782/26.10.2021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al Telekom România Commnications nr. 386/09.12.2021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al Departamentului pentru Situaţii de Urgenţă, Inspectoratul pentru Situaţii de Urgenţă „Someş” Satu Mare (nr. 4130297/03.11.2021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irecţiei de Sănătate Publică Satu Mare nr. 374/10.11.2021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Decizia etapei de încadrare nr. 1405/24.12.2021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cord administrator drum: 86/21.04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cordul SA.D.P.P., Biroul Salubrizare, Protecţia Mediului, Zone Verzi nr. 21365/08.04.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nt aplicabile prevederile art. 129 alin. (2) lit. c), alin.  (6) lit. c); art. 139 alin. (3) lit. e), art. 196 alin. (1) lit. a) din Ordonanţa de Urgenţă a Guvernului nr. 57/2019 privind Codul administrativ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În consecinţă, proiectul de hotărâre privind </w:t>
      </w:r>
      <w:r>
        <w:rPr>
          <w:bCs/>
          <w:sz w:val="28"/>
          <w:szCs w:val="28"/>
        </w:rPr>
        <w:t>aprobarea documentaţiei  P.U.Z. - Construire două case de locuit P+M, amplasament:  Satu Mare,  str. Cedrului nr. cad. 158192, se înaintează Consiliului Local al municipiului Satu Mare cu propunere de aprobare.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color w:val="000000"/>
          <w:sz w:val="28"/>
          <w:szCs w:val="28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red./dact.: cj. Bianca Mustea/ 3 ex.</w:t>
      </w:r>
    </w:p>
    <w:sectPr>
      <w:footerReference w:type="default" r:id="rId2"/>
      <w:type w:val="nextPage"/>
      <w:pgSz w:w="11906" w:h="16838"/>
      <w:pgMar w:left="1425" w:right="1133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character" w:styleId="EndnoteTextChar">
    <w:name w:val="Endnote Text Char"/>
    <w:qFormat/>
    <w:rPr>
      <w:rFonts w:eastAsia="SimSun;宋体"/>
      <w:lang w:val="ro-RO"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30:00Z</dcterms:created>
  <dc:creator>Mihaela Racolta</dc:creator>
  <dc:description/>
  <cp:keywords/>
  <dc:language>en-US</dc:language>
  <cp:lastModifiedBy>Bianca Mustea</cp:lastModifiedBy>
  <cp:lastPrinted>2022-07-20T08:29:00Z</cp:lastPrinted>
  <dcterms:modified xsi:type="dcterms:W3CDTF">2022-07-20T05:30:00Z</dcterms:modified>
  <cp:revision>2</cp:revision>
  <dc:subject/>
  <dc:title>9232/23</dc:title>
</cp:coreProperties>
</file>