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3"/>
          <w:szCs w:val="23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22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P.U.Z.-  </w:t>
      </w:r>
      <w:bookmarkStart w:id="5" w:name="_Hlk104471116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Casă de locuit S+P+M, str. Cerbului, nr.18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   310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                </w:t>
      </w:r>
      <w:bookmarkStart w:id="6" w:name="_Hlk104471702"/>
      <w:bookmarkStart w:id="7" w:name="_Hlk517096884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tudio Arhitectură Lazin SRL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End w:id="7"/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achitat taxa RUR pentru coordonator atestat RUR  : Arh.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lina Roxana Lazi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Beneficiari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</w:t>
        <w:tab/>
        <w:tab/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Roman Raluca Georgiana şi Roman Gheorgh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 </w:t>
        <w:tab/>
        <w:t>str. Cerbului, nr.18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8" w:name="_Hlk513712624"/>
      <w:bookmarkEnd w:id="8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Terenul studiat este în suprafaţă de 493 m² proprietatea beneficiarilor, situat în intravilanul municipiului Satu Mare, reprezentat prin parcela din C.F. </w:t>
      </w:r>
      <w:bookmarkStart w:id="9" w:name="_Hlk104469709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182369</w:t>
      </w:r>
      <w:bookmarkEnd w:id="9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10" w:name="_Hlk513712624"/>
      <w:bookmarkEnd w:id="1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ertificatul de Urbanism nr.351/29.05.2020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viz de oportunitate nr. 51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11" w:name="bookmark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Reglementări / obiective propuse:</w:t>
      </w:r>
      <w:bookmarkEnd w:id="11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teritoriul care urmează să fie reglementat prin P.U.Z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.: Teren situat î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municipiului Satu Mare, în suprafaţă de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493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m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reprezentat prin parcela di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C.F. 175876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, conform planşelor U-02, U-03 faza PUZ din proiectul nr. 310/2021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tudio Arhitectură Lazin SR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şi relaţia cu  vecinătăţile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i/>
          <w:color w:val="000000"/>
          <w:sz w:val="23"/>
          <w:szCs w:val="23"/>
          <w:lang w:val="it-IT"/>
        </w:rPr>
        <w:t>categoriile funcţionale pentru parcela in studiu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: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amenajări exterioare: parcări, circulaţii, platforme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spaţii verz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regim de înălţime: </w:t>
      </w:r>
      <w:bookmarkStart w:id="12" w:name="_Hlk104471172"/>
      <w:r>
        <w:rPr>
          <w:rFonts w:eastAsia="Times New Roman" w:cs="Arial" w:ascii="Arial" w:hAnsi="Arial"/>
          <w:color w:val="333333"/>
          <w:sz w:val="23"/>
          <w:szCs w:val="23"/>
        </w:rPr>
        <w:t>S,D,P-P+1(M)</w:t>
      </w:r>
      <w:bookmarkEnd w:id="12"/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POT max    = 35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CUT max    = 0,70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apa se propune branş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Canalizarea </w:t>
      </w:r>
      <w:bookmarkStart w:id="13" w:name="_Hlk17444998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3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limentarea cu gaze naturale </w:t>
      </w:r>
      <w:bookmarkStart w:id="14" w:name="_Hlk1744509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4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energie electrică se prupune branş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I.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bookmarkStart w:id="15" w:name="_Hlk10447123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16.03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6.03.2021. Publicul a fost invitat să transmită observaţii şi propuneri până pe data de 29.03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0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0.01.2022. Publicul a fost invitat să transmită observaţii şi propuneri până pe data de 04.02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5/21.03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Pe perioada dezbaterii publice nu au fost înregistrate sesizări sau reclamaţii.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paserv Satu Mare 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elgaz Grid 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C DEER SA</w:t>
        <w:tab/>
        <w:tab/>
        <w:t>- Acord de principiu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ab/>
        <w:t>- Aviz de amplasa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nspectoratul pentru Situaţii de Urgenţă “Someş” al Judeţului Satu M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genţia pentru Protecţia Mediulu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S.A.D.P.P       - biroul Administrare drumuri, Autorizări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biroul Salubrizare, Protecţia mediului, Zone verzi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urma analizării documentaţiei şi a documentelor anexate la aceasta, de către Comisia Tehnică de Urbanism şi Amenajare a  Teritoriului din data de 19.05.2022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EŞEDINTE COMISIE,                                                   </w:t>
        <w:tab/>
        <w:t>SECRETAR COMISIE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Mariana Roman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Kereskényi Gábor</w:t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2-05-26T15:36:00Z</cp:lastPrinted>
  <dcterms:modified xsi:type="dcterms:W3CDTF">2022-05-31T09:21:00Z</dcterms:modified>
  <cp:revision>14</cp:revision>
  <dc:subject/>
  <dc:title>NOTA DE FUNDAMENTARE</dc:title>
</cp:coreProperties>
</file>