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Arhitect Şef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Nr. 30175/24.05.2022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RAPORT DE SPECIALIT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 xml:space="preserve">privind documentaţia P.U.Z. -  </w:t>
      </w:r>
      <w:bookmarkStart w:id="0" w:name="_Hlk104471362"/>
      <w:r>
        <w:rPr>
          <w:rFonts w:cs="Arial" w:ascii="Arial" w:hAnsi="Arial"/>
          <w:b/>
          <w:sz w:val="26"/>
          <w:szCs w:val="26"/>
          <w:lang w:val="ro-RO"/>
        </w:rPr>
        <w:t>Casă de locuit S+P+M, str. Cerbului, nr.18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Conform extrasului CF terenul este situat în intravilanul municipiului Satu Mare şi are categoria de folosinţă arabil. Se propun indicatorii urbanistici: POT</w:t>
      </w:r>
      <w:r>
        <w:rPr>
          <w:rFonts w:cs="Arial" w:ascii="Arial" w:hAnsi="Arial"/>
          <w:sz w:val="23"/>
          <w:szCs w:val="23"/>
          <w:vertAlign w:val="subscript"/>
          <w:lang w:val="ro-RO"/>
        </w:rPr>
        <w:t>max</w:t>
      </w:r>
      <w:r>
        <w:rPr>
          <w:rFonts w:cs="Arial" w:ascii="Arial" w:hAnsi="Arial"/>
          <w:sz w:val="23"/>
          <w:szCs w:val="23"/>
          <w:lang w:val="ro-RO"/>
        </w:rPr>
        <w:t xml:space="preserve"> 35% , CUT</w:t>
      </w:r>
      <w:r>
        <w:rPr>
          <w:rFonts w:cs="Arial" w:ascii="Arial" w:hAnsi="Arial"/>
          <w:sz w:val="23"/>
          <w:szCs w:val="23"/>
          <w:vertAlign w:val="subscript"/>
          <w:lang w:val="ro-RO"/>
        </w:rPr>
        <w:t>max</w:t>
      </w:r>
      <w:r>
        <w:rPr>
          <w:rFonts w:cs="Arial" w:ascii="Arial" w:hAnsi="Arial"/>
          <w:sz w:val="23"/>
          <w:szCs w:val="23"/>
          <w:lang w:val="ro-RO"/>
        </w:rPr>
        <w:t xml:space="preserve"> 0,7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Terenul este în suprafaţă de 493 m² conform extrasului C.F. nr. 182369, nr. Cad. 182369, proprietatea beneficiaril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Se doreşte realizarea unei zone de locui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Accesul auto şi pietonal la parcelă se va face din str. Cerbului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Utilizări permise: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locuinţă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circulaţii auto şi pietonale, parcaje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zona verde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Regimul de înălţime propus este </w:t>
      </w:r>
      <w:r>
        <w:rPr>
          <w:rFonts w:cs="Arial" w:ascii="Arial" w:hAnsi="Arial"/>
          <w:color w:val="333333"/>
          <w:sz w:val="23"/>
          <w:szCs w:val="23"/>
        </w:rPr>
        <w:t>S,D,P-P+1(M)</w:t>
      </w:r>
      <w:r>
        <w:rPr>
          <w:rFonts w:cs="Arial" w:ascii="Arial" w:hAnsi="Arial"/>
          <w:sz w:val="23"/>
          <w:szCs w:val="23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mobilul se va racorda la rețelele edilitare existente pe str. Cerbului. Indicatorii de urbanism propuşi sunt POTmax 35%, CUTmax 0,70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a obţinut toate avizele solicitate prin avizul de oportunitate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de urbanism a fost supusă dezbaterii publice după cum urmează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1.</w:t>
      </w:r>
      <w:r>
        <w:rPr>
          <w:rFonts w:cs="Arial" w:ascii="Arial" w:hAnsi="Arial"/>
          <w:sz w:val="23"/>
          <w:szCs w:val="23"/>
          <w:lang w:val="it-IT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Etapa pregătitoare – anunţarea intenţiei de elaborare – 16.03.2021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ncep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â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d cu data de 16.03.2021. Publicul a fost invitat să transmită observaţii şi propuneri până pe data de 29.03.2021. La sediul primăriei nu au fost înregistrate sesizări cu privire la intenția de PUZ.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2.Etapa elaborării propunerilor ce vor fi supuse procesului de avizare- 10.01.2022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cepând cu data de 10.01.2022. Publicul a fost invitat să transmită observaţii şi propuneri până pe data de 04.02.2022 prin scrisori depuse la registratură, transmise pe poştă sau pe e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val="it-IT"/>
          </w:rPr>
          <w:t>consultarepublica@primariasm.ro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Începând  cu  data  de 11.03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 fost întocmit Raportul informării și consul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rii publicului nr.16505/21.03.2022.</w:t>
      </w:r>
      <w:r>
        <w:rPr>
          <w:rFonts w:cs="Arial" w:ascii="Arial" w:hAnsi="Arial"/>
          <w:sz w:val="23"/>
          <w:szCs w:val="23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a fost analizată de Comisia Tehnică de Amenajare a Teritoriului şi Urbanism la data de 19.05.2022, şi a obţinut avizul favorabil al Arhitectului Şef nr. 22/19.05.2022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rucât documentaţia este completă, are toate avizele solicitate, s-a încheiat procedura dezbaterii publice şi a obţinut avizul favorabil al Arhitectului Şef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 localităţii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 consecinţă, proiectul de hotărâre privind aprobarea documentaţiei PUZ - Casă de locuit S+P+M, amplasament: Satu Mare, str. Cerbului, nr.18, se înaintează Consiliului Local al municipiului Satu Mare cu propunere de aprobare.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;Yu Gothic" w:hAnsi="Arial Unicode MS;Yu Gothic" w:eastAsia="Arial Unicode MS;Yu Gothic" w:cs="Arial Unicode MS;Yu Goth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7:00Z</dcterms:created>
  <dc:creator>Utilizator</dc:creator>
  <dc:description/>
  <cp:keywords/>
  <dc:language>en-US</dc:language>
  <cp:lastModifiedBy>Razvan Rares Teodorescu</cp:lastModifiedBy>
  <cp:lastPrinted>2022-05-26T15:36:00Z</cp:lastPrinted>
  <dcterms:modified xsi:type="dcterms:W3CDTF">2022-05-31T09:21:00Z</dcterms:modified>
  <cp:revision>7</cp:revision>
  <dc:subject/>
  <dc:title>SERVICIUL DE URBANISM ŞI AMENAJARE A TERITORIULUI</dc:title>
</cp:coreProperties>
</file>