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28 din 07.07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otizare în vederea construirii de locuințe individuale</w:t>
      </w:r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acceptarea ofertelor de donație și introducere teren în intravilan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a proiect:  220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:  </w:t>
      </w:r>
      <w:bookmarkStart w:id="6" w:name="_Hlk27036541"/>
      <w:bookmarkStart w:id="7" w:name="_Hlk1374455"/>
      <w:bookmarkStart w:id="8" w:name="_Hlk513712688"/>
      <w:r>
        <w:rPr>
          <w:rFonts w:eastAsia="Times New Roman"/>
          <w:b w:val="false"/>
          <w:bCs w:val="false"/>
          <w:szCs w:val="20"/>
          <w:lang w:val="it-IT"/>
        </w:rPr>
        <w:t>S.C. AD PAVI DINAMIC S.R.L.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7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</w:t>
      </w:r>
      <w:r>
        <w:rPr>
          <w:rFonts w:eastAsia="Times New Roman"/>
          <w:b w:val="false"/>
          <w:bCs w:val="false"/>
          <w:szCs w:val="20"/>
          <w:lang w:val="it-IT"/>
        </w:rPr>
        <w:t>:  S.C. AD PAVI DINAMIC S.R.L. cu drept de semnătură  Arh. Violeta Iuoraș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i: Iancu Vasile, Iancu Floare, Roșca Gheorghe Iosif, Moga Adriana Cristina, Nedela Monica Mariana, Florescu Roșca Raluca Sofia  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mplasament:  Satu Mare, str. Dara - Diana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9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în suprafaţă totală de 5.995 mp, reprezentat prin parcelele din c.f. </w:t>
      </w:r>
      <w:bookmarkEnd w:id="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r. 164212 Satu Mare, nr. cad.164212, c.f. nr. 164521 Satu Mare, nr. cad. 164521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226/08.04.2021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72/24.09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10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0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 cu locuinţe individuale și funcțiuni complementare compatibile locuir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teritoriul care urmează să fie reglementat prin P.U.Z.: Teren în suprafaţă de  5.995 mp, reprezentat prin parcelele din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.f. nr. 164212 Satu Mare, nr. cad.164212, c.f. nr. 164521 Satu Mare, nr. cad. 164521</w:t>
      </w:r>
      <w:r>
        <w:rPr>
          <w:rFonts w:eastAsia="Times New Roman" w:cs="Times New Roman" w:ascii="Times New Roman" w:hAnsi="Times New Roman"/>
          <w:color w:val="000000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onform planşei U 01 faza P.U.Z. din proiectul nr. 220/2021, elaborat de S.C. AD PAVI DINAMIC S.R.L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ele în studiu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>zonă de locuit cu locuinţe individuale și funcțiuni complementare compatibile locuir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circulaţie rutieră şi pietonală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verde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regim de înălţime S/D, P, P+M, P+1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OTmax propus = 35% </w:t>
        <w:tab/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CUTmax propus = 1,05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Hmax streașină 7,5 m  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Hmax coamă 9,5 m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09" w:hanging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Echiparea edilitară se va face conform planşei Ed 01 din documentaţie şi se va realiza de către investitor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zonă există rețele de alimentare cu apă care se vor extinde în vederea branșării noilor lotur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Canalizarea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zonă există rețele de canalizare care se propun a se extinde pentru racordarea noilor lotur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zonă există rețea de alimentare cu energie electrică care se propune extinsă pentru branșarea noilor lotur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gaze natural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zonă există rețea de gaz propusă a se extinde pentru branșarea noilor lotur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ă in zona de acoperire a rețelelor de telefonie mobil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9.04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26.11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26771/09.05.2022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 cu privire la documentaţie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elgaz Grid S.A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ab/>
        <w:tab/>
        <w:tab/>
        <w:tab/>
        <w:tab/>
        <w:t>-aviz de amplasament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C Apaserv Satu Mare S.A.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ania Communications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aviz Direcţia de Sănătate Publică Satu Mare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Agenţia pentru Protecţia Mediului Satu Mare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Inspectoratul pentru Situaţii de Urgenţă ,,Someș,, Satu Mare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-biroul Salubrizare, Protecția mediului, Zone verz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R.I.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irecția Județeană pentru Cultură Satu Mare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irecția pentru Agricultură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Consiliul Județean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, de către Comisia Tehnică de Amenajare a Teritoriului şi Urbanism din data de 07.07.2022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hanging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5:00Z</dcterms:created>
  <dc:creator>Utilizator</dc:creator>
  <dc:description/>
  <cp:keywords/>
  <dc:language>en-US</dc:language>
  <cp:lastModifiedBy>Crina Ardelean</cp:lastModifiedBy>
  <cp:lastPrinted>2022-07-18T12:55:00Z</cp:lastPrinted>
  <dcterms:modified xsi:type="dcterms:W3CDTF">2022-07-18T09:56:00Z</dcterms:modified>
  <cp:revision>4</cp:revision>
  <dc:subject/>
  <dc:title>NOTA DE FUNDAMENTARE</dc:title>
</cp:coreProperties>
</file>