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>27 din 18.08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rPr/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PUZ – </w:t>
      </w:r>
      <w:bookmarkStart w:id="5" w:name="_Hlk143500927"/>
      <w:bookmarkStart w:id="6" w:name="_Hlk13417023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truire locuinţă unifamilială S+P+1, nr. cad. 162822, acceptarea ofertei de donaţie şi introducerea  terenului în intravilan</w:t>
      </w:r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umăr /dată proiect:   </w:t>
      </w:r>
      <w:bookmarkStart w:id="7" w:name="_Hlk13409326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3-7653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7"/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8" w:name="_Hlk1374455"/>
      <w:bookmarkStart w:id="9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igma Proiect S.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Gu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David Ioan Luci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Amplasament:  extravilan,  nr. Cad. </w:t>
      </w:r>
      <w:r>
        <w:rPr>
          <w:b w:val="false"/>
          <w:sz w:val="28"/>
          <w:szCs w:val="28"/>
        </w:rPr>
        <w:t>1628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0" w:name="_Hlk5168212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Teren în suprafaţă de  1498 mp măsurat, reprezentat prin parcela din </w:t>
      </w:r>
      <w:bookmarkStart w:id="11" w:name="_Hlk96517723"/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sz w:val="28"/>
          <w:szCs w:val="28"/>
          <w:lang w:val="it-IT"/>
        </w:rPr>
        <w:t>162822, Nr. Cad.</w:t>
      </w:r>
      <w:bookmarkEnd w:id="11"/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162822, proprietatea David Ioan Lucian şi David Lavinia Ele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90/31.10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4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1498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mp, reprezentat prin parcela din CF. Nr. 162822, Nr. Cad.162822 ,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conform planşei U01, U02 faza P.U.Z. din proiectul nr. 3-7653/2022, elaborat de Sigma Proiect S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Zonă de locuit cu regim mic de înălţi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im de înălțime : S+P+1, Hmax 9 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OT max 35%   CUT max 1,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liniamente : clădirile se vor amplasa în interiorul perimetrului construibil, conform planşei U.04.- reglementări urbanistice şi mobilare, cu o retragere de 10 m faţă de front, respectarea Codului Civil faţă de limitele laterale şi retragere minim H/2 faţă de limita posterioară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e va realiza din Str. Şteţiu Ştef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arcările se vor asigura pe parcelă propr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asigurarea profilului pentru Str. Şteţiu Ştefanterenul se va dezlipii şi suprafaţa de 104 mp se donează domeniului public al municipiului Satu Mar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Alimentarea cu apă, canalizare, energie electrică se va realiza prin racordare la reţelele existente prin extinderi/după caz şi bransament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5.12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8.0.2023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46913/07.08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sediul primăriei au fost înregistrate trei sesizări cu privire la documentaţia de urbanism propusă comunicate proiectantului, la care acesta a răspuns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5" w:name="_Hlk77077908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ropunere de introducere în intravil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tabilirea clasei de calitate a terenulu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onsiliul Judeţean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Judeţeană pentru Cultură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griculturii şi Dezvoltării Rur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erviciul Român de Informaţii- Ministerul Afacerilor intern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T.S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18.08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04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09-19T07:29:00Z</dcterms:modified>
  <cp:revision>3</cp:revision>
  <dc:subject/>
  <dc:title>NOTA DE FUNDAMENTARE</dc:title>
</cp:coreProperties>
</file>