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4565/19.09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la proiectul de hotărâre  privind  aprobarea documentatiei PUZ- </w:t>
      </w:r>
      <w:bookmarkStart w:id="0" w:name="_Hlk143500927"/>
      <w:bookmarkStart w:id="1" w:name="_Hlk134170238"/>
      <w:bookmarkStart w:id="2" w:name="_Hlk143858784"/>
      <w:r>
        <w:rPr>
          <w:bCs/>
          <w:sz w:val="28"/>
          <w:szCs w:val="28"/>
        </w:rPr>
        <w:t>Construire locuinţă unifamilială S+P+1, nr. cad. 162822, acceptarea ofertei de donaţie şi introducerea  terenului în intravilan</w:t>
      </w:r>
      <w:bookmarkEnd w:id="0"/>
      <w:bookmarkEnd w:id="1"/>
      <w:r>
        <w:rPr>
          <w:rFonts w:eastAsia="Arial Unicode MS"/>
          <w:bCs/>
          <w:color w:val="000000"/>
          <w:sz w:val="28"/>
          <w:szCs w:val="28"/>
          <w:lang w:val="ro-RO" w:eastAsia="ro-RO"/>
        </w:rPr>
        <w:t xml:space="preserve">.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ro-RO"/>
        </w:rPr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Având în vedere documentația înaintată de </w:t>
      </w:r>
      <w:r>
        <w:rPr>
          <w:sz w:val="28"/>
          <w:szCs w:val="28"/>
          <w:lang w:val="it-IT"/>
        </w:rPr>
        <w:t>David Ioan Lucian</w:t>
      </w:r>
      <w:r>
        <w:rPr>
          <w:sz w:val="28"/>
          <w:szCs w:val="28"/>
        </w:rPr>
        <w:t>, înregistrată la sediul instituției prin adresa nr. 47378/09.08.2023, prin care solicită aprobarea documentației de urbanism PUZ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Construire locuinţă unifamilială S+P+1, nr. cad. 162822, acceptarea ofertei de donaţie şi introducerea  terenului în intravilan</w:t>
      </w:r>
      <w:r>
        <w:rPr>
          <w:rFonts w:eastAsia="Arial Unicode MS"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</w:rPr>
        <w:t>, care face obiectul prezentului proiect de hotărâre, formulez și susțin următoarel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>Terenul studiat este în suprafață de 1500 mp în acte şi 1498 mp măsurat  conform extrasului C.F. nr. 162822 nr. cad. 162822,  proprietatea David Ioan Lucian şi David Lavinia Elen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extravilanul municipiului Satu Mare și are categoria de folosință arabil extravilan. Se propune introducerea terenului în intravil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la teren se va face din Str. Şteţiu Ştef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tru asigurarea profilului pentru Str. Şteţiu Ştefan, suprafaţa de 186 mp , respectriv Lot 2 rezultat în urma dezlipirii terenului conform planului de amplasament şi delimitare a imobilului cu propunerea de dezlipire întocmit de ing. Soponar Radu Mihai, se va dona domeniului public al municipiului Satu Mare conform ofertei de don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locuit cu regim mic de înălţim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S+P+1, Hmax 9 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35%   CUT max 1,0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liniamente : clădirile se vor amplasa în interiorul perimetrului construibil, conform planşei U.04.- reglementări urbanistice şi mobilare, cu o retragere de 10 m faţă de front, respectarea Codului Civil faţă de limitele laterale şi retragere minim H/2 faţă de limita posterioar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energie electrică se va realiza prin racordare la reţelele existente prin extinderi/după caz şi bransame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3" w:name="_Hlk77077862"/>
      <w:bookmarkEnd w:id="3"/>
      <w:r>
        <w:rPr>
          <w:sz w:val="28"/>
          <w:szCs w:val="28"/>
          <w:lang w:val="it-IT" w:eastAsia="ro-RO"/>
        </w:rPr>
        <w:t>- 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propunere de introducere în intraviln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tabilirea clasei de calitate a terenulu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onsiliul Judeţean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Judeţeană pentru Cultură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griculturii şi Dezvoltării Rur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erviciul Român de Informaţii- Ministerul Afacerilor intern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T.S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rPr>
          <w:sz w:val="28"/>
          <w:szCs w:val="28"/>
          <w:lang w:val="it-IT" w:eastAsia="ro-RO"/>
        </w:rPr>
      </w:pPr>
      <w:bookmarkStart w:id="4" w:name="_Hlk77077862"/>
      <w:bookmarkEnd w:id="4"/>
      <w:r>
        <w:rPr>
          <w:sz w:val="28"/>
          <w:szCs w:val="28"/>
          <w:lang w:val="it-IT" w:eastAsia="ro-RO"/>
        </w:rPr>
        <w:t xml:space="preserve">   </w:t>
      </w: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05.12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08.0.2023</w:t>
      </w:r>
    </w:p>
    <w:p>
      <w:pPr>
        <w:pStyle w:val="Normal"/>
        <w:ind w:left="2160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46913/07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La sediul primăriei au fost înregistrate trei sesizări cu privire la documentaţia de urbanism propusă comunicate proiectantului, la care acesta a răspuns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8.08.2023, și a obținut avizul favorabil al Arhitectului Șef nr. 27/18.08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rPr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>Proiectul de hotărâre privind aprobarea documentației PUZ -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ro-RO" w:eastAsia="ro-RO"/>
        </w:rPr>
        <w:t>Construire</w:t>
      </w:r>
      <w:r>
        <w:rPr>
          <w:rFonts w:eastAsia="Arial Unicode MS"/>
          <w:bCs/>
          <w:color w:val="000000"/>
          <w:sz w:val="28"/>
          <w:szCs w:val="28"/>
          <w:lang w:val="ro-RO" w:eastAsia="ro-RO"/>
        </w:rPr>
        <w:t xml:space="preserve"> locuinţă unifamilială S+P+1, nr. cad. 162822 cu introducere în intravilan,  </w:t>
      </w:r>
      <w:r>
        <w:rPr>
          <w:sz w:val="28"/>
          <w:szCs w:val="28"/>
        </w:rPr>
        <w:t>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09-19T09:05:00Z</dcterms:modified>
  <cp:revision>4</cp:revision>
  <dc:subject/>
  <dc:title>SERVICIUL DE URBANISM ŞI AMENAJARE A TERITORIULUI</dc:title>
</cp:coreProperties>
</file>