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40291/18.07.2022 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INDUSTRIALĂ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Depozitelor nr. cad.</w:t>
      </w:r>
      <w:bookmarkEnd w:id="2"/>
      <w:bookmarkEnd w:id="4"/>
      <w:bookmarkEnd w:id="5"/>
      <w:bookmarkEnd w:id="6"/>
      <w:r>
        <w:rPr>
          <w:b/>
          <w:sz w:val="28"/>
          <w:szCs w:val="28"/>
          <w:lang w:val="ro-RO"/>
        </w:rPr>
        <w:t xml:space="preserve"> 16129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Având în vedere cererea S.C. Confort Design S.R.L. și S.C. Klik Mob S.R.L. prin Vajda Zsolt Zoltán, înregistrată cu nr. 36178/28.06.2022 prin care se solicită aprobarea documentaţiei de urbanism PUZ- Zonă industrială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Depozitelor nr. cad. 161296, precum şi avizul favorabil al Arhitectului Şef nr. 29/07.07.2022, fundamentat în urma analizării documentaţiei în şedinţa C.T.A.T.U. la data de 07.07.2022, se înaintează Consiliului Local Satu Mare documentaţia:</w:t>
      </w:r>
    </w:p>
    <w:p>
      <w:pPr>
        <w:pStyle w:val="Normal"/>
        <w:autoSpaceDE w:val="false"/>
        <w:ind w:firstLine="720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Zonă industrial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Depozitelor nr. cad. 161296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sz w:val="28"/>
          <w:szCs w:val="28"/>
        </w:rPr>
        <w:t>Zonă industrial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Depozitelor nr. cad. 161296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36:00Z</dcterms:created>
  <dc:creator>Guest</dc:creator>
  <dc:description/>
  <cp:keywords/>
  <dc:language>en-US</dc:language>
  <cp:lastModifiedBy>Crina Ardelean</cp:lastModifiedBy>
  <cp:lastPrinted>2022-05-18T08:37:00Z</cp:lastPrinted>
  <dcterms:modified xsi:type="dcterms:W3CDTF">2022-07-18T12:03:00Z</dcterms:modified>
  <cp:revision>6</cp:revision>
  <dc:subject/>
  <dc:title>PRIMĂRIA MUNICIPIULUI SATU MARE</dc:title>
</cp:coreProperties>
</file>