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40675/20.07.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bCs/>
          <w:sz w:val="28"/>
          <w:szCs w:val="28"/>
        </w:rPr>
        <w:t>Zonă industrială, amplasament:  Satu Mare,  str. Depozitelor nr. cad. 16129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35105/22.06.2022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 luat în considerare condiţiile impuse prin certificatul de urbanism nr. 825/10.11.2021, cu termen de valabilitate de 24 lun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3/18.02.2022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Apaserv Satu Mare S.A. (nr. 6583/20.04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principiu al distribuitorului de gaze naturale - Delgaz Grid    (nr. 213631746/30.03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din partea distribuitorului de energie electrică DEER - România nr. SM 149279/21.06.2022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amplasament favorabil al distribuitorului de energie electrică DEER – România nr. 6040220308554/31.03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Orange Romania Commnications SA nr. 7/01.04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1419114/13.04.2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115/12.04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715/23.05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144/04.07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SA.D.P.P., Biroul Salubrizare, Protecţia Mediului, Zone Verzi nr. 35614/24.06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În consecinţă, proiectul de hotărâre privind </w:t>
      </w:r>
      <w:r>
        <w:rPr>
          <w:bCs/>
          <w:sz w:val="28"/>
          <w:szCs w:val="28"/>
        </w:rPr>
        <w:t>aprobarea documentaţiei  P.U.Z. - Zonă industrială, amplasament:  Satu Mare,  str. Depozitelor nr. cad. 161296, se înaintează Consiliului Local al municipiului Satu Mare cu propunere de aprobare.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red./dact.: 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EndnoteTextChar">
    <w:name w:val="Endnote Text Char"/>
    <w:qFormat/>
    <w:rPr>
      <w:rFonts w:eastAsia="SimSun;宋体"/>
      <w:lang w:val="ro-RO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3:00Z</dcterms:created>
  <dc:creator>Mihaela Racolta</dc:creator>
  <dc:description/>
  <cp:keywords/>
  <dc:language>en-US</dc:language>
  <cp:lastModifiedBy>Bianca Mustea</cp:lastModifiedBy>
  <cp:lastPrinted>2022-07-20T11:12:00Z</cp:lastPrinted>
  <dcterms:modified xsi:type="dcterms:W3CDTF">2022-07-20T08:13:00Z</dcterms:modified>
  <cp:revision>2</cp:revision>
  <dc:subject/>
  <dc:title>9232/23</dc:title>
</cp:coreProperties>
</file>