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-2165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0292/18.07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art. 136 alin. 8 lit. b) din O.U.G. 57/2019 privind Codul administrativ, formulăm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 xml:space="preserve">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privind documentaţia P.U.Z</w:t>
      </w:r>
      <w:r>
        <w:rPr>
          <w:bCs/>
          <w:sz w:val="28"/>
          <w:szCs w:val="28"/>
          <w:lang w:val="it-IT"/>
        </w:rPr>
        <w:t xml:space="preserve">.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 w:eastAsia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 w:eastAsia="ro-RO"/>
        </w:rPr>
        <w:t>Str. Depozitelor nr. cad 16129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Obiectul prezentei documentaţii este PUZ- Zonă industrial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Terenul studiat se află în intravilanul municipiului Satu Mare conform CF, este proprietatea S.C. Confort Design S.R.L. și S.C. Klik Mob S.R.L. şi este inscris in </w:t>
      </w:r>
      <w:bookmarkStart w:id="7" w:name="_Hlk11233418"/>
      <w:bookmarkStart w:id="8" w:name="_Hlk857798"/>
      <w:r>
        <w:rPr>
          <w:bCs/>
          <w:sz w:val="28"/>
          <w:szCs w:val="28"/>
        </w:rPr>
        <w:t>CF. Nr. 161296</w:t>
      </w:r>
      <w:bookmarkEnd w:id="7"/>
      <w:bookmarkEnd w:id="8"/>
      <w:r>
        <w:rPr>
          <w:bCs/>
          <w:sz w:val="28"/>
          <w:szCs w:val="28"/>
        </w:rPr>
        <w:t xml:space="preserve"> Satu Mare, NR. Cad.161296</w:t>
      </w:r>
      <w:r>
        <w:rPr>
          <w:sz w:val="28"/>
          <w:szCs w:val="28"/>
          <w:lang w:val="ro-RO"/>
        </w:rPr>
        <w:t xml:space="preserve">, având o suprafata totală de 11.818 mp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renul are forma regulată in plan, liber de construcții, cu acces direct de pe str. Depozitelor din care se vor realiza accesele carosabil și pietonal, mărginit după cum urmează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d – str. Depozitelo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ud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Est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Vest – teren privat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-au propus un nr. de 8 loturi în vederea construirii unor hale industriale și un lot pentru acces la parcelele 4 și 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mplasarea construcţiilor se face conform planşei de reglementări urbanistic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industrială și de depoz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irculaţii rutiere, pietonal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lucr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menajări de zone verz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aje pe parcela propr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o-RO"/>
        </w:rPr>
        <w:t>punct gospodăresc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dicatorii de urbanism şi regimul de înălţime propus prin documentaţie sunt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 max propus = 75%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UTmax propus = 1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 de înălțime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, P, P+M, P+1+etaj tehnic/după caz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rnișă 9 m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max coamă 15 m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elele propuse vor fi echipate tehnico edilitar conform planşei A-5 din documentaţie și conform avizelor tehnice emise de către unităţile avizat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de urbanism a fost supusă dezbaterii publice după cum urmează:</w:t>
      </w:r>
      <w:bookmarkStart w:id="9" w:name="_Hlk26959560"/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pregătitoare la data de 09.12.202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tapa elaborării propunerilor la data de 06.05.2022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cuprinde Raportul informării şi consultării publicului nr. 35105/22.06.2022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Pe perioada dezbaterilor publice nu s-au înregistrat sesizări/reclamaţii cu privire la documentaţi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şi Amenajare a Teritoriului, aceasta se înaintează spre aprobare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secință, proiectul de hotărâre privind aprobarea documentației PUZ - Zonă industrială, amplasament: Sau Mare, str. Depozitelor nr. cad. 161296, se înaintează Consiliului Local al municipiului Satu Mare cu propunere de aprob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End w:id="9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>Arhitect Şef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Ing.Ardelean Crina</w:t>
        <w:tab/>
        <w:tab/>
        <w:tab/>
        <w:t>Arh. Burgye Stefan</w:t>
        <w:tab/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1z1">
    <w:name w:val="WW8Num11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Utilizator</dc:creator>
  <dc:description/>
  <cp:keywords/>
  <dc:language>en-US</dc:language>
  <cp:lastModifiedBy>Crina Ardelean</cp:lastModifiedBy>
  <cp:lastPrinted>2022-06-24T13:22:00Z</cp:lastPrinted>
  <dcterms:modified xsi:type="dcterms:W3CDTF">2022-07-20T08:47:00Z</dcterms:modified>
  <cp:revision>4</cp:revision>
  <dc:subject/>
  <dc:title>SERVICIUL DE URBANISM ŞI AMENAJARE A TERITORIULUI</dc:title>
</cp:coreProperties>
</file>