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61577/23.10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la proiectul de hotărâre privind aprobarea documentatiei P.U.Z.-</w:t>
      </w:r>
      <w:r>
        <w:rPr>
          <w:color w:val="000000"/>
          <w:lang w:val="en-US" w:eastAsia="en-US"/>
        </w:rPr>
        <w:t xml:space="preserve"> Imobil de locuit.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Diana, Nr. 7, Nr. cad. 188331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</w:t>
      </w:r>
      <w:r>
        <w:rPr>
          <w:color w:val="000000"/>
        </w:rPr>
        <w:t>Mitria Gabriela Lucia, reprezentant al GREEN AMBIENT HOME S.R.L.</w:t>
      </w:r>
      <w:r>
        <w:rPr>
          <w:color w:val="000000"/>
          <w:lang w:val="ro-RO" w:eastAsia="en-US"/>
        </w:rPr>
        <w:t xml:space="preserve">, în calitate de beneficiar, înregistrată la sediul instituției prin adresa nr. 55748/25.09.2023, prin care solicită aprobarea documentației de urbanism </w:t>
      </w:r>
      <w:r>
        <w:rPr>
          <w:color w:val="202124"/>
          <w:shd w:fill="FFFFFF" w:val="clear"/>
        </w:rPr>
        <w:t>„</w:t>
      </w:r>
      <w:r>
        <w:rPr>
          <w:color w:val="000000"/>
          <w:lang w:val="ro-RO" w:eastAsia="en-US"/>
        </w:rPr>
        <w:t>P.U.Z. – Imobil de locuit</w:t>
      </w:r>
      <w:r>
        <w:rPr>
          <w:color w:val="202124"/>
          <w:shd w:fill="FFFFFF" w:val="clear"/>
        </w:rPr>
        <w:t>”</w:t>
      </w:r>
      <w:r>
        <w:rPr>
          <w:color w:val="000000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Conform extrasului C.F. terenul este situat în intravilanul municipiului Satu Mare și are categoria de folosință arabil – curți construcții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egim de înălțime</w:t>
      </w:r>
      <w:r>
        <w:rPr>
          <w:color w:val="000000"/>
        </w:rPr>
        <w:t>: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</w:rPr>
        <w:t>Max. P+2; H</w:t>
      </w:r>
      <w:r>
        <w:rPr>
          <w:color w:val="000000"/>
          <w:vertAlign w:val="subscript"/>
        </w:rPr>
        <w:t>max.</w:t>
      </w:r>
      <w:r>
        <w:rPr>
          <w:color w:val="000000"/>
        </w:rPr>
        <w:t>: 12.50 m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. 35%, CUT max. 1.05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>
          <w:color w:val="000000"/>
          <w:lang w:val="en-US" w:eastAsia="en-US"/>
        </w:rPr>
        <w:t>Conform planşei U-03 Reglementări Urbanistice-Zonificare – la frontul străzilor Diana (latura sud-vestică) și Lazăr Gavril (latura nord-vestică)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trageri minime faţă de limitele laterale şi posterioare: Conform planşei   U-03 Reglementări Urbanistice-Zonificare – min. 2.00m și 0.60m parțial față de limita sud-estică a terenului și între 19.05m și 20.15m față de latura nord-estică.</w:t>
      </w:r>
    </w:p>
    <w:p>
      <w:pPr>
        <w:pStyle w:val="Normal"/>
        <w:ind w:firstLine="720"/>
        <w:jc w:val="both"/>
        <w:rPr/>
      </w:pPr>
      <w:r>
        <w:rPr/>
        <w:t>Accesul auto și pietonal pe parcelă se va face direct din str. Lazăr Gavril, printr-un acces existent propus spre modernizare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arcajele și garajele necesare se vor amplasa în cadrul parcelei, conform Anexei 1 la H.C.L. 350/23.12.2021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entru construcțiile propuse se vor prevedea spații verzi conform Anexei 1 la H.C.L. 350/23.12.2021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mprejmuirile între proprietăți pot fi opace până la mx. 1.80m înălțime, putând fi completate cu suprafețe trensparente până la 2.50m înălțime, însă se poate opta și pentru varianta de a nu împrejmui proprietatea.</w:t>
        <w:tab/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mplasarea construcţiei va respecta planșa nr. </w:t>
      </w:r>
      <w:r>
        <w:rPr>
          <w:i/>
          <w:color w:val="000000"/>
          <w:lang w:val="ro-RO" w:eastAsia="en-US"/>
        </w:rPr>
        <w:t>U</w:t>
      </w:r>
      <w:r>
        <w:rPr>
          <w:color w:val="000000"/>
          <w:lang w:val="ro-RO" w:eastAsia="en-US"/>
        </w:rPr>
        <w:t>-</w:t>
      </w:r>
      <w:r>
        <w:rPr>
          <w:i/>
          <w:color w:val="000000"/>
          <w:lang w:val="ro-RO" w:eastAsia="en-US"/>
        </w:rPr>
        <w:t xml:space="preserve">02 Reglementări urbanistice-zonificare,U-04 Reglementări urbanistice – Propunere de Mobilare </w:t>
      </w:r>
      <w:r>
        <w:rPr>
          <w:color w:val="000000"/>
          <w:lang w:val="ro-RO" w:eastAsia="en-US"/>
        </w:rPr>
        <w:t xml:space="preserve">și </w:t>
      </w:r>
      <w:r>
        <w:rPr>
          <w:i/>
          <w:color w:val="000000"/>
          <w:lang w:val="ro-RO" w:eastAsia="en-US"/>
        </w:rPr>
        <w:t>U-05 Ilustrare urban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t cu funcțiuni complementare, circulații rutiere și pietonale, parcaje private, zone verzi plantate și lucrări tehnico-edilitar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obținut toate avizele și acordurile solicitate prin avizul de oportunitat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0.02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fișată la sediul instituției și pe site începând cu data de 10.02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Publicul a fost invitat să transmită observații și propuneri până pe data de 23.02.2023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0" w:name="_Hlk113884014"/>
      <w:r>
        <w:rPr>
          <w:color w:val="000000"/>
          <w:lang w:val="ro-RO" w:eastAsia="en-US"/>
        </w:rPr>
        <w:t xml:space="preserve">La sediul Primăriei Satu Mare </w:t>
      </w:r>
      <w:bookmarkEnd w:id="0"/>
      <w:r>
        <w:rPr>
          <w:color w:val="000000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 - 13.07.2023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3.07.2023. Publicul a fost invitat să transmită observații și propuneri până pe data de 07.08.2023 prin scrisori depuse la registratură, transmise pe poștă sau pe email consultarepublica@primariasm.ro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La sediul primăriei s-a înregistrat o sesizare depusă de către Gătina Cristian. Primăria municipiului Satu Mare a publicat pe site și la avizier observația primită și răspunsul argumentat la aceasta în data de 17.08.2023, fiind întocmit un proces verbal de afișare cu nr. 48689/17.08.2023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15.06.2023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54392/18.09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19.10.2023, și a obținut avizul favorabil al Arhitectului Șef nr. 33/19.10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Imobil de locuit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Diana, Nr. 7, Nr. cad. 188331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Yu Gothic" w:hAnsi="Arial Unicode MS;Yu Gothic" w:eastAsia="Arial Unicode MS;Yu Gothic" w:cs="Arial Unicode MS;Yu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10-23T07:56:00Z</dcterms:modified>
  <cp:revision>24</cp:revision>
  <dc:subject/>
  <dc:title>SERVICIUL DE URBANISM ŞI AMENAJARE A TERITORIULUI</dc:title>
</cp:coreProperties>
</file>