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23 din 18.08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mixtă instituții și servicii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, unități de producție și depozitare cu introducere teren în intravilan, 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N 19 A, nr. cad. 160198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282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ARHabitat 2015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 w:val="28"/>
          <w:szCs w:val="28"/>
          <w:lang w:val="it-IT"/>
        </w:rPr>
        <w:t>S.C. ARHabitat 2015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Arh. Iuoraș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S.C. Ratio Term S.R.L.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DN 19 A, nr. cad. 160198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de  10.000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60198 Satu Mare nr. cad. 160198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237/28.03.2022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32/06.10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servicii, unități de producție și depozitar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itoriul care urmează să fie reglementat prin P.U.Z.: Imobil în suprafaţă de  10.000 mp, reprezentat prin c.f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60198 Satu Mare nr. cad. 160198 conform planşei U 01 faza P.U.Z. din proiectul nr. 282/2022, elaborat de S.C. ARHabitat 2015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zonă de servicii, producție și depozitar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instituții servicii, producție și depozitare și funcțiuni complementare compatibil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70%, CUTmax = 1,4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gim de inalțime : P- P+1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Hmax 15 m   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în zonă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30.05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09.01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36933/15.06.2023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Orange Romania Communications S.A.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Comisia de Circulație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rumuri Naționale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A.N.I.F.  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.R.I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Direcția Județeană pentru Cultură Satu Mare 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ția pentru Agricultură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Consiliul Județean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Clasă de calitate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18.08.2023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46:00Z</dcterms:created>
  <dc:creator>Utilizator</dc:creator>
  <dc:description/>
  <cp:keywords/>
  <dc:language>en-US</dc:language>
  <cp:lastModifiedBy>Crina Ardelean</cp:lastModifiedBy>
  <cp:lastPrinted>2023-08-22T09:58:00Z</cp:lastPrinted>
  <dcterms:modified xsi:type="dcterms:W3CDTF">2023-08-22T06:58:00Z</dcterms:modified>
  <cp:revision>6</cp:revision>
  <dc:subject/>
  <dc:title>NOTA DE FUNDAMENTARE</dc:title>
</cp:coreProperties>
</file>