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8883/18.08.2023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 xml:space="preserve">privind  aprobarea documentației  P.U.Z. – Zonă mixtă instituții și  servicii, unități de producție și depozitare cu introducere teren în intravilan, </w:t>
      </w:r>
      <w:r>
        <w:rPr>
          <w:color w:val="000000"/>
          <w:sz w:val="28"/>
          <w:szCs w:val="28"/>
          <w:lang w:val="ro-RO" w:eastAsia="en-US"/>
        </w:rPr>
        <w:t>Amplasament:  Satu Mare, DN 19 A, nr. cad. 160198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Ratio Term S.R.L. prin Ziman Attila Csab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6947 din 15.06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8884/18.08.2023, în calitate de inițiator, Avizul Favorabil al Arhitectului șef nr. 23/18.08.2023, Raportul informării și consultării publicului nr. 36933/15.06.2023, Raportul  de specialitate al Arhitectului șef al Municipiului Satu Mare nr. 48886, raportul de specialitate al Serviciului Juridic nr. 48945/21.08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2) ș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mixtă instituții și servicii, unități de producție și depozitare, Satu Mare, DN 19 A, c.f. nr. 160198 nr. cad. 160198</w:t>
      </w:r>
      <w:r>
        <w:rPr>
          <w:bCs/>
          <w:color w:val="000000"/>
          <w:sz w:val="28"/>
          <w:szCs w:val="28"/>
          <w:lang w:val="ro-RO"/>
        </w:rPr>
        <w:t>, întocmit de S.C. ARHabitat 2015 S.R.L., șef proiect arh. Iuoraș Violeta, în conformitate cu proiectul nr. 282/2022 și cu anexele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Se aprobă introducerea în intravilan a terenului înscris în CF nr. 160198 Satu Mare nr. cad. 160198 în suprafață de 10.000 mp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4.</w:t>
      </w:r>
      <w:r>
        <w:rPr>
          <w:color w:val="000000"/>
          <w:sz w:val="28"/>
          <w:szCs w:val="28"/>
          <w:lang w:val="ro-RO"/>
        </w:rPr>
        <w:t xml:space="preserve"> La faza DTAC se va solicita acordul CNAIR.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6. </w:t>
      </w:r>
      <w:r>
        <w:rPr>
          <w:color w:val="000000"/>
          <w:sz w:val="28"/>
          <w:szCs w:val="28"/>
          <w:lang w:val="ro-RO"/>
        </w:rPr>
        <w:t xml:space="preserve">Prezenta documentație se comunică, prin intermediul Secretarului General al Municipiului Satu Mare, în termenul prevăzut de lege, beneficiarului, Primarului Municipiului Satu Mare,  Instituției Prefectului-județul Satu Mare, Arhitectului șef al Municipiului Satu Mare, Oficiului de Cadastru și Publicitate Imobiliară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1:00Z</dcterms:created>
  <dc:creator>Guest</dc:creator>
  <dc:description/>
  <cp:keywords/>
  <dc:language>en-US</dc:language>
  <cp:lastModifiedBy>Crina Ardelean</cp:lastModifiedBy>
  <cp:lastPrinted>2023-08-22T09:54:00Z</cp:lastPrinted>
  <dcterms:modified xsi:type="dcterms:W3CDTF">2023-08-22T06:54:00Z</dcterms:modified>
  <cp:revision>5</cp:revision>
  <dc:subject/>
  <dc:title>PRIMĂRIA MUNICIPIULUI SATU MARE</dc:title>
</cp:coreProperties>
</file>