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29377/20.05.2022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agremen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Amplasament: Satu Mare,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 xml:space="preserve"> Drumul Frunzelor colț cu Drumul Salviei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cererea d-lor Mondici Claudiu Iosif și Mondici Ionela Ancuța, înregistrată cu nr. 11435/25.02.2022 prin care se solicită aprobarea documentaţiei de urbanism PUZ- Zonă de agrement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drumul Frunzelor colt cu drumul Salviei, CF nr. 182374 Satu Mare, nr. cad. 182374, precum şi avizul favorabil al Arhitectului Şef nr. 10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Zonă de agremen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Frunzelor colț cu Drumul Salvie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Zonă de agremen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Frunzelor colț cu Drumul Salvie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6:00Z</dcterms:created>
  <dc:creator>Guest</dc:creator>
  <dc:description/>
  <cp:keywords/>
  <dc:language>en-US</dc:language>
  <cp:lastModifiedBy>Crina Ardelean</cp:lastModifiedBy>
  <cp:lastPrinted>2022-05-20T12:53:00Z</cp:lastPrinted>
  <dcterms:modified xsi:type="dcterms:W3CDTF">2022-05-20T09:53:00Z</dcterms:modified>
  <cp:revision>7</cp:revision>
  <dc:subject/>
  <dc:title>PRIMĂRIA MUNICIPIULUI SATU MARE</dc:title>
</cp:coreProperties>
</file>