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10 din 19.05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Z.- 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agrement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, în municipiul Satu Mare, drumul Frunzelor colț cu drumul Salviei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10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7" w:name="_Hlk27036541"/>
      <w:bookmarkStart w:id="8" w:name="_Hlk1374455"/>
      <w:bookmarkStart w:id="9" w:name="_Hlk513712688"/>
      <w:r>
        <w:rPr>
          <w:rFonts w:eastAsia="Times New Roman"/>
          <w:b w:val="false"/>
          <w:bCs w:val="false"/>
          <w:szCs w:val="20"/>
          <w:lang w:val="it-IT"/>
        </w:rPr>
        <w:t>S.C. Ambient Group S.R.L.</w:t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8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bookmarkStart w:id="10" w:name="_Hlk27037704"/>
      <w:r>
        <w:rPr>
          <w:rFonts w:eastAsia="Times New Roman"/>
          <w:szCs w:val="20"/>
          <w:lang w:val="it-IT"/>
        </w:rPr>
        <w:t xml:space="preserve"> </w:t>
      </w:r>
      <w:r>
        <w:rPr>
          <w:rFonts w:eastAsia="Times New Roman"/>
          <w:b w:val="false"/>
          <w:szCs w:val="20"/>
          <w:lang w:val="it-IT"/>
        </w:rPr>
        <w:t>S.C. Ambient Group S.R.L.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 cu drept de semnătură  c.arh.  Robert Pugner-Donc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Beneficiari: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Mondici Claudiu Iosif și Mondici Ionela Ancuț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it-IT"/>
        </w:rPr>
        <w:t>Amplasament:  Satu Mare, drumul Frunzelor colț cu drumul Salviei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1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de  999 mp, reprezentat prin c.f. </w:t>
      </w:r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182374 Satu Mare, nr. cad. 182374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146/09.05.2021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32/23.04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2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- zonă de agrement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teritoriul care urmează să fie reglementat prin P.U.Z.: Teren în suprafaţă de  999 mp, reprezentat prin parcela din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182374 Satu Mare, nr. cad. 182374, conform planşei A-2 faza P.U.Z. din proiectul nr. 10/2021, elaborat de S.C. Ambient Group S.R.L.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de agreme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agremen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circulaţie rutieră şi pietonală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15%, CUTmax = 0,5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inalțime S, P, P+M, P+1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Hmax cornișă 6,70m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>Hmax coamă 9,50m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Canaliz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Se va realiza prin racordare la canalizare sau fosă septică biologică în funcție de existența rețelei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momentul construiri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Imobilul este racordat la rețeaua existentă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în zon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9.04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 09.08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3180/19.01.2022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/reclamații cu privire la realizarea investiției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E-on Gaz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Electrica SA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fonie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aviz Direcţia de Sănătate Publică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biroul Salubrizare, Protecț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 19.05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6:00Z</dcterms:created>
  <dc:creator>Utilizator</dc:creator>
  <dc:description/>
  <cp:keywords/>
  <dc:language>en-US</dc:language>
  <cp:lastModifiedBy>Crina Ardelean</cp:lastModifiedBy>
  <cp:lastPrinted>2022-05-20T12:54:00Z</cp:lastPrinted>
  <dcterms:modified xsi:type="dcterms:W3CDTF">2022-05-20T09:54:00Z</dcterms:modified>
  <cp:revision>5</cp:revision>
  <dc:subject/>
  <dc:title>NOTA DE FUNDAMENTARE</dc:title>
</cp:coreProperties>
</file>