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379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agrement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26862748"/>
      <w:bookmarkEnd w:id="1"/>
      <w:r>
        <w:rPr>
          <w:b/>
          <w:sz w:val="28"/>
          <w:szCs w:val="28"/>
          <w:lang w:val="ro-RO" w:eastAsia="ro-RO"/>
        </w:rPr>
        <w:t>Amplasament: Satu Mare, Drumul Frunzelor colț cu Drumul Salviei</w:t>
      </w:r>
      <w:bookmarkEnd w:id="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agreme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or Mondici Claudiu Iosif și Mondici Ionela Ancuța şi este inscris in c.f. nr. 182374 Satu Mare, nr. cad. 182374, având o suprafata totală de 999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lativ regulată în plan, cu acces de pe drumul Salviei/Frunzelor și este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zonă de agremen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drumuri public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vacanță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agremen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vacanță cu regim de înălţime S, P, P+M, 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1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S, P, P+M, P+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rnișă 6,70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amă 9,50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 va realiza prin racordare la canalizare sau fosă septică biologică în funcție de existența rețelei în momentul construi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Imobilul este racordat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3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09.04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tapa elaborării propunerilor la data de 09.08.2021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3180/19.01.202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Zonă de agrement, amplasament: Sau Mare, drumul Frunzelor colț cu drumul Salviei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8:00Z</dcterms:created>
  <dc:creator>Utilizator</dc:creator>
  <dc:description/>
  <cp:keywords/>
  <dc:language>en-US</dc:language>
  <cp:lastModifiedBy>Crina Ardelean</cp:lastModifiedBy>
  <cp:lastPrinted>2022-05-20T12:59:00Z</cp:lastPrinted>
  <dcterms:modified xsi:type="dcterms:W3CDTF">2022-05-20T10:00:00Z</dcterms:modified>
  <cp:revision>8</cp:revision>
  <dc:subject/>
  <dc:title>SERVICIUL DE URBANISM ŞI AMENAJARE A TERITORIULUI</dc:title>
</cp:coreProperties>
</file>