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2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 -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struire casă de vacanță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 în municipiul Satu Mare, drumul Petalelor nr. 34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227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8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bookmarkStart w:id="10" w:name="_Hlk27037704"/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szCs w:val="20"/>
          <w:lang w:val="it-IT"/>
        </w:rPr>
        <w:t>S.C. Ad Pavi Dinamic S.R.L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Oros Mari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it-IT"/>
        </w:rPr>
        <w:t>Amplasament:  Satu Mare, drumul Petalelor nr. 34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538 mp, reprezentat prin c.f. </w:t>
      </w:r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65369 Satu Mare, nr. cad. 165369, 165369-C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291/04.05.2021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9/10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agremen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538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165369 Satu Mare, nr. cad. 165369, 165369-C1, conform planşei U-01 faza P.U.Z. din proiectul nr. 227/2021, elaborat de S.C. Ad Pavi Dinamic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agrem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15%, CUTmax = 0,3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inalțime S, P, P+M, P+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10 m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În zonă nu există rețea de canalizare. Se va realiza prin racordare la fosa septică funcțională de p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parcel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extinderea rețelei aflată în apropiere și racordarea la aceast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2.06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 11.0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18362/28.02.2022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>-aviz de amplasament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mania Communications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19.05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7:00Z</dcterms:created>
  <dc:creator>Utilizator</dc:creator>
  <dc:description/>
  <cp:keywords/>
  <dc:language>en-US</dc:language>
  <cp:lastModifiedBy>Crina Ardelean</cp:lastModifiedBy>
  <cp:lastPrinted>2022-05-20T12:30:00Z</cp:lastPrinted>
  <dcterms:modified xsi:type="dcterms:W3CDTF">2022-05-20T09:30:00Z</dcterms:modified>
  <cp:revision>5</cp:revision>
  <dc:subject/>
  <dc:title>NOTA DE FUNDAMENTARE</dc:title>
</cp:coreProperties>
</file>