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29418/20.05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</w:t>
      </w:r>
      <w:bookmarkStart w:id="1" w:name="_Hlk66962211"/>
      <w:r>
        <w:rPr>
          <w:bCs/>
          <w:sz w:val="28"/>
          <w:szCs w:val="28"/>
        </w:rPr>
        <w:t xml:space="preserve">-  </w:t>
      </w:r>
      <w:bookmarkStart w:id="2" w:name="_Hlk531855017"/>
      <w:bookmarkEnd w:id="0"/>
      <w:r>
        <w:rPr>
          <w:bCs/>
          <w:sz w:val="28"/>
          <w:szCs w:val="28"/>
        </w:rPr>
        <w:t xml:space="preserve">construire casă de vacanţă, amplasament:  Satu Mare,  </w:t>
      </w:r>
      <w:bookmarkEnd w:id="1"/>
      <w:r>
        <w:rPr>
          <w:bCs/>
          <w:sz w:val="28"/>
          <w:szCs w:val="28"/>
        </w:rPr>
        <w:t xml:space="preserve">Drumul Petalelor nr. 34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18362/28.03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 luat în considerare condiţiile impuse prin certificatul de urbanism nr. 291/04.05.2021, cu termen de valabilitate de 24 luni de la data emiteri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79/10.12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1460/28.01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   (nr. 213488086/11.01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SM 6406/11.01.2022 din partea distribuitorului de energie electrică – DEER România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favorabil din partea distribuitorului de energie electrică – DEER România (nr. 6040220107083/26.01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Telekom România Communications S.A. (nr. 23/21.01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241591/25.01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11/20.01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349/14.03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7/19.01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2102/13.01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301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construire casă de vacanţă, amplasament:  Satu Mare,  Drumul Petalelor nr. 34, se înaintează Consiliului Local al municipiului Satu Mare cu propunere de aproba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  <w:t>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5:00Z</dcterms:created>
  <dc:creator>Mihaela Racolta</dc:creator>
  <dc:description/>
  <cp:keywords/>
  <dc:language>en-US</dc:language>
  <cp:lastModifiedBy>Bianca Mustea</cp:lastModifiedBy>
  <cp:lastPrinted>2022-05-20T09:37:00Z</cp:lastPrinted>
  <dcterms:modified xsi:type="dcterms:W3CDTF">2022-05-20T06:37:00Z</dcterms:modified>
  <cp:revision>3</cp:revision>
  <dc:subject/>
  <dc:title>9232/23</dc:title>
</cp:coreProperties>
</file>