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50037/07.09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Centru medical de radioterapie şi chimioterapie, amplasament:  Satu Mare,  str. Dunării nr. 9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6479/22.08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84/07.02.2022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19/19.05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0245/20.06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740330/13.06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39191/10.06.2022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20609904/20.06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Orange România Communications S.A. (nr. 66/23.06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207/14.07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233/27.06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137/16.08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35320/22.06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34530/20.06.2022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Centru medical de radioterapie şi chimioterapie, amplasament:  Satu Mare,  str. Dunării nr. 9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2:00Z</dcterms:created>
  <dc:creator>Mihaela Racolta</dc:creator>
  <dc:description/>
  <cp:keywords/>
  <dc:language>en-US</dc:language>
  <cp:lastModifiedBy>Bianca Mustea</cp:lastModifiedBy>
  <cp:lastPrinted>2022-02-21T13:46:00Z</cp:lastPrinted>
  <dcterms:modified xsi:type="dcterms:W3CDTF">2022-09-07T10:22:00Z</dcterms:modified>
  <cp:revision>2</cp:revision>
  <dc:subject/>
  <dc:title>9232/23</dc:title>
</cp:coreProperties>
</file>