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9 din 19.10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3" w:name="bookmark1"/>
      <w:r>
        <w:rPr>
          <w:rFonts w:eastAsia="Times New Roman"/>
          <w:b w:val="false"/>
          <w:bCs w:val="false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P.U..Z.-  </w:t>
      </w:r>
      <w:bookmarkStart w:id="5" w:name="_Hlk151542318"/>
      <w:r>
        <w:rPr>
          <w:rFonts w:eastAsia="Times New Roman"/>
          <w:b w:val="false"/>
          <w:bCs w:val="false"/>
          <w:sz w:val="28"/>
          <w:szCs w:val="28"/>
          <w:lang w:val="it-IT"/>
        </w:rPr>
        <w:t>Adăugire cu parter-etapa I şi reconstruire C4- etapa II, atelier reparaţii auto în municipiul Satu Mare pe parcela cu nr. cad. 161766.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Număr /dată proiect:   </w:t>
      </w:r>
      <w:bookmarkStart w:id="6" w:name="_Hlk134093264"/>
      <w:r>
        <w:rPr>
          <w:rFonts w:eastAsia="Times New Roman"/>
          <w:b w:val="false"/>
          <w:bCs w:val="false"/>
          <w:sz w:val="28"/>
          <w:szCs w:val="28"/>
          <w:lang w:val="it-IT"/>
        </w:rPr>
        <w:t>115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7" w:name="_Hlk1374455"/>
      <w:bookmarkStart w:id="8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Birou Individual de Arhitectură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S.C. Dynamic Pres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mplasament:  Satu Mare, nr. Cad. 161766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9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0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1112  mp, reprezentat prin parcela din </w:t>
      </w:r>
      <w:bookmarkStart w:id="11" w:name="_Hlk96517723"/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1766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61766, proprietatea S.C. Dynamic Pres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66/07.02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4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atelier reparaţii auto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1112  mp, reprezentat prin parcela din CF. Nr. 161766, Nr. Cad. 161766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onform planşei A1, A2 faza P.U.Z. din proiectul nr. 115/2023, elaborat de Birou Individual de Arhitectură Varga Ludovi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4" w:name="_Hlk148949413"/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>Zonă de activităţi- Atelier reparaţii au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înălțime : P- P+1,  Hmax streaşină 5,50 m, Hmax coamă 7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70%   CUT max 0,9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clădirile se vor amplasa în interiorul perimetrului construibil, conform planşei A3- reglementări urbanistice, la front faţă de strada de acces, retragere de mininm 1m faţă de latura vestică şi pe limita de proprietate faţă de limita estică şi limita posterioară a terenulu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B-dul Cloşca printr-o fundătură existent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arcările se vor asigura pe parcelă propr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15" w:name="_Hlk148949413"/>
      <w:bookmarkStart w:id="16" w:name="_Hlk148949413"/>
      <w:bookmarkEnd w:id="16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7" w:name="_Hlk14894956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gaze naturale şi energie electrică se va face prin racordare la reţelele existente pe drumul de acces (fundătura) care face legătura cu B-dul Cloş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ind w:left="720" w:firstLine="720"/>
        <w:rPr/>
      </w:pPr>
      <w:bookmarkStart w:id="18" w:name="_Hlk14894956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9" w:name="_Hlk148949655"/>
      <w:bookmarkStart w:id="20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5.05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7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51533/4.09.2023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19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2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2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77077908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9.10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8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12-13T12:11:00Z</dcterms:modified>
  <cp:revision>6</cp:revision>
  <dc:subject/>
  <dc:title>NOTA DE FUNDAMENTARE</dc:title>
</cp:coreProperties>
</file>