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71987/11.12.2023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en-US" w:eastAsia="en-US"/>
        </w:rPr>
        <w:t xml:space="preserve">PUZ- </w:t>
      </w:r>
      <w:bookmarkStart w:id="1" w:name="_Hlk151542318"/>
      <w:bookmarkEnd w:id="0"/>
      <w:r>
        <w:rPr>
          <w:sz w:val="28"/>
          <w:szCs w:val="28"/>
          <w:lang w:val="ro-RO"/>
        </w:rPr>
        <w:t>Adăugire cu parter-etapa I şi reconstruire C4- etapa II, atelier reparaţii auto în municipiul Satu Mare pe parcela cu nr. cad. 161766.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bookmarkEnd w:id="1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Dynamic Prest S.R.L. prin reprezentant Cardoş Maria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52065 </w:t>
      </w:r>
      <w:r>
        <w:rPr>
          <w:sz w:val="28"/>
          <w:szCs w:val="28"/>
          <w:lang w:val="ro-RO"/>
        </w:rPr>
        <w:t>din 06.09.2023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71988/11.12.2023 în calitate de inițiator, Avizul Favorabil al Arhitectului șef nr. 39/19.10.2023, Raportul informării și consultării publicului nr. 50533/4.09.2023, Raportul  de specialitate al Arhitectului șef al Municipiului Satu Mare nr. 71989/11.12.2023 raportul de specialitate al Serviciului Juridic nr. 72481/12.12.2023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Se aprobă documentația Planul Urbanistic Zonal- </w:t>
      </w:r>
      <w:r>
        <w:rPr>
          <w:sz w:val="28"/>
          <w:szCs w:val="28"/>
          <w:lang w:val="ro-RO"/>
        </w:rPr>
        <w:t>Adăugire cu parter-etapa I şi reconstruire C4- etapa II, atelier reparaţii auto în municipiul Satu Mare pe parcela cu nr. cad. 161766</w:t>
      </w:r>
      <w:r>
        <w:rPr>
          <w:bCs/>
          <w:sz w:val="28"/>
          <w:szCs w:val="28"/>
          <w:lang w:val="ro-RO" w:eastAsia="en-US"/>
        </w:rPr>
        <w:t xml:space="preserve">, întocmit de Birou Individual de Arhitectură Varga Ludovic, șef proiect Arh. Varga Ludovic- atestat RUR, în conformitate cu proiectul nr. </w:t>
      </w:r>
      <w:r>
        <w:rPr>
          <w:sz w:val="28"/>
          <w:szCs w:val="28"/>
          <w:lang w:val="it-IT"/>
        </w:rPr>
        <w:t xml:space="preserve">115/2023 </w:t>
      </w:r>
      <w:r>
        <w:rPr>
          <w:bCs/>
          <w:sz w:val="28"/>
          <w:szCs w:val="28"/>
          <w:lang w:val="ro-RO" w:eastAsia="en-US"/>
        </w:rPr>
        <w:t>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2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3-12-13T12:10:00Z</dcterms:modified>
  <cp:revision>3</cp:revision>
  <dc:subject/>
  <dc:title>PRIMĂRIA MUNICIPIULUI SATU MARE</dc:title>
</cp:coreProperties>
</file>