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NR. 30250/25.05.2022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 xml:space="preserve">Zonă industrială, amplasament:  Satu Mare,  B-dul Traian nr. 23 - 29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17298/23.03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843/13.11.2020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14/29.03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8460/21.05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distribuitorului de gaze naturale - Delgaz Grid    (nr. 213036576/18.05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din partea distribuitorului de energie electrică DEER - România nr. 114126/24.05.2021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amplasament favorabil al distribuitorului de energie electrică DEER – România nr. 6040210502700/17.05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Telekom România Communications S.A. (nr. 150/02.06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4130126/10.06.2021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316/29.10.2021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1331/13.12.2021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vizul Direcţiei Judeţene pentru Cultură nr. 1305/Z.P.M.I./17.06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condiţionat al C.F.R. f.n. din data de 07.02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În consecinţă, proiectul de hotărâre privind </w:t>
      </w:r>
      <w:r>
        <w:rPr>
          <w:bCs/>
          <w:sz w:val="28"/>
          <w:szCs w:val="28"/>
        </w:rPr>
        <w:t>aprobarea documentaţiei  P.U.Z. -  Zonă industrială, amplasament:  Satu Mare,  B-dul Traian nr. 23 - 29, se înaintează Consiliului Local al municipiului Satu Mare cu propunere de aprobare.</w:t>
      </w:r>
    </w:p>
    <w:p>
      <w:pPr>
        <w:pStyle w:val="BasicParagraph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4:00Z</dcterms:created>
  <dc:creator>Mihaela Racolta</dc:creator>
  <dc:description/>
  <cp:keywords/>
  <dc:language>en-US</dc:language>
  <cp:lastModifiedBy>Bianca Mustea</cp:lastModifiedBy>
  <cp:lastPrinted>2022-05-25T09:39:00Z</cp:lastPrinted>
  <dcterms:modified xsi:type="dcterms:W3CDTF">2022-05-25T06:40:00Z</dcterms:modified>
  <cp:revision>3</cp:revision>
  <dc:subject/>
  <dc:title>9232/23</dc:title>
</cp:coreProperties>
</file>