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49139/05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13259756"/>
      <w:r>
        <w:rPr>
          <w:lang w:val="ro-RO"/>
        </w:rPr>
        <w:t>Lotizare pentru locuinţe individuale şi instituţii</w:t>
      </w:r>
      <w:r>
        <w:rPr>
          <w:b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servicii</w:t>
      </w:r>
      <w:bookmarkEnd w:id="0"/>
      <w:r>
        <w:rPr>
          <w:bCs/>
          <w:sz w:val="28"/>
          <w:szCs w:val="28"/>
          <w:lang w:val="en-GB"/>
        </w:rPr>
        <w:t>, acceptarea ofertei de donaţie.</w:t>
      </w:r>
    </w:p>
    <w:p>
      <w:pPr>
        <w:pStyle w:val="Normal"/>
        <w:autoSpaceDE w:val="false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mplasament: Satu Mare, Calea Odoreului nr. Cad. 164614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Episcopia Romano Catolică prin Melega Petru,  înregistrată la sediul instituției prin adresa nr. 41666/25.07.2022, prin care solicită aprobarea documentației de urbanism PUZ - Lotizare pentru locuinţe individuale şi instituţii servicii, amplasament: Calea Odoreului nr. Cad. 164614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teren neproductiv. Se propun indicatorii urbanistici: POT max. 35% , CUT max. 0,9 pentru locuinţe individuale şi POT max.50%, CUT max. 1,00 pentru zona de instituţi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este în suprafață de 18.909 m² conform extraselor C.F. nr. 164614, nr. Cad.164614,  proprietatea Episcopia Romano Catrolică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dorește realizarea unui zone de locuit cu locuinţe individuale şi zonă de instituţi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studiat are acces existent de pe strada Odoreului. În aliniamentul terenului studiat profilul străzii nu este complet, nu este finalizat, nu există trotuar. Există o fîşie de spaţiu verde cu o lăţime variabilă între 1,53 şi 2,7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e propune modificarea spaţiului verde existent şi delimitarea unei suprafeţe de 71 mp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 Lot 30 şi 31) din terenul studiat pentru finalizarea profilului Str. Odoreului cu un trotuar de 1,20 m, fără a modifica limitele carosabilului. Aceste terenuri se vor dona conform ofertei de donaţie din documentaţ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raseul străzii noi propuse se desfăşoară din direcţia est spre vest, cu acces din Str. Onisifor Ghibu. Profilul străzii noi cuprinde carosabil de 7,00 m , trotuare de 1,00 m pe ambele părţi , spaţiu verde de 1,00 m lăţime întreruptă de accesele la imobi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trada se va realiza din îmbrăcăminte asfaltică pentru eliminarea poluării cu praf şi va rămâne în proprietatea beneficiarului.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ţia propune amenajarea a 27 loturi pentru locuinţe individuale, o parcelă pentru funcţiunea instituţii servicii, o parcelă pentru circulaţie rutieră şi pietonală ( Lot 29) şi două parcele pentru modernizarea Str. Odoreului ( Lot 30 şi 31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turile 1-6 şi 28 vor fi accesibile din Str. Odoreului prin accese noi propuse si lorurile 7-27 vor fi accesibile din strada nou propus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locuit cu locuinţe individua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instituţii servic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locuinţe individua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 P-P+1, Hmax steaşină 7,50 m, Hmax coamă 9.5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tragerea faţă limita de proprietate spre stradă- minim 3,00 m, respectarea Codului Civil pentru limitele laterale şi retragere minim 2 m faţă de limita posterioară. Faţă de Str. Onisifor Ghibu retragere minim 2,0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zona de instituţii servicii: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gim de înălţime P, Pînalt-P+1, Hmax steaşină 10,00 m, Hmax coamă 12,5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tragere perimetrală faţă de toate limitele de proprietate- minim 5,0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chiparea tehnico edilitară se va face de la reţelele de apă, canalizare, energie electrică şi gaze naturale existente pe Str. Odoreului şi Str. Onisifor Ghibu prin extinderi şi branşamente.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20.10.2021</w:t>
      </w:r>
    </w:p>
    <w:p>
      <w:pPr>
        <w:pStyle w:val="Normal"/>
        <w:jc w:val="both"/>
        <w:rPr/>
      </w:pPr>
      <w:r>
        <w:rPr>
          <w:lang w:val="ro-RO"/>
        </w:rPr>
        <w:t xml:space="preserve">Documentația a fost afișată la sediul instituției și pe site începând cu data de 20.10.2021. Publicul a fost invitat să transmită observații și propuneri până pe data de 01.11.2021. La sediul primăriei nu au fost înregistrate sesizări cu privire la intenția de PUZ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7.04.202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7.04.2021. Publicul a fost invitat să transmită observații și propuneri până pe data de 02.05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>. La sediul primăriei a fost înregistrată sesizatea nr. 25466/03.05.2022, comunicată proiectantului, răspunsul fiind transmis reclaman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20.07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1173/22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35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- Lotizare pentru locuinţe individuale şi instituţii</w:t>
      </w:r>
      <w:r>
        <w:rPr>
          <w:b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servicii, acceptarea ofertei de donaţie, Satu Mare, Calea Odoreului nr. Cad. 164614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8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09-09T11:24:00Z</dcterms:modified>
  <cp:revision>7</cp:revision>
  <dc:subject/>
  <dc:title>SERVICIUL DE URBANISM ŞI AMENAJARE A TERITORIULUI</dc:title>
</cp:coreProperties>
</file>