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ARATUL DE SPECIALITATE AL PRIMARUL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ICIUL JURIDI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NR. 50854/09.09.202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art. 136 alin. (8) lit. b) din O.U.G. nr. 57/2019 privind Codul administrativ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formulăm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PORT DE SPECIALITATE 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la proiectul de hotărâre </w:t>
      </w:r>
      <w:bookmarkStart w:id="0" w:name="_Hlk531946383"/>
      <w:r>
        <w:rPr>
          <w:bCs/>
          <w:sz w:val="28"/>
          <w:szCs w:val="28"/>
        </w:rPr>
        <w:t xml:space="preserve">privind documentaţia  P.U.Z. -  </w:t>
      </w:r>
      <w:bookmarkStart w:id="1" w:name="_Hlk531855017"/>
      <w:bookmarkEnd w:id="0"/>
      <w:r>
        <w:rPr>
          <w:bCs/>
          <w:sz w:val="28"/>
          <w:szCs w:val="28"/>
        </w:rPr>
        <w:t>Zonă de servicii cu introducere teren în intravilan, amplasament: Satu Mare, extravilan nr. cad. 166985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iectul de hotărâre se întemeiază, din punct de vedere juridic, pe prevederile art. 25 alin. (1), art. 37 alin. (1) – (1^3), art. 45 lit. b), art. 47, art. 47^1, art. 56 alin. (4), alin. (6), art. 65 alin. (1) ale Legii nr. 350/2001 privind amenajarea teritoriului şi urbanismul, cu modificările și completările ulterioare, precum și pe dispozițiile art. 18 al secțiunii 6 ”Planul urbanistic zonal” din Ordinul Ministrului Dezvoltării Regionale și Administrației Publice nr. 233/2016, pentru aprobarea Normelor metodologice de aplicare a </w:t>
      </w:r>
      <w:r>
        <w:rPr>
          <w:vanish/>
          <w:sz w:val="28"/>
          <w:szCs w:val="28"/>
        </w:rPr>
        <w:t>&lt;LLNK 12001   350 10 201   0 18&gt;</w:t>
      </w:r>
      <w:r>
        <w:rPr>
          <w:sz w:val="28"/>
          <w:szCs w:val="28"/>
        </w:rPr>
        <w:t xml:space="preserve">Legii nr. 350/2001 privind amenajarea teritoriului şi urbanismul şi de elaborare şi actualizare a documentaţiilor de urbanism, cu modificările și completările ulterioare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Sunt incidente și prevederile  secțiunii a 3-a din Ordinul Ministrului Dezvoltării Regionale și Turismului nr. 2701/2010 pentru aprobarea Metodologiei de informare şi consultare a publicului cu privire la elaborarea sau revizuirea planurilor de amenajare a teritoriului şi de urbanism, precum și prevederile art. 2 alin. 2 din Legea nr. 50/1991 privind autorizarea executării lucrărilor de construcții, republicată, cu modificările și completările ulterioare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stfel, potrivit prevederilor legale mai sus amintite, prin planul urbanistic zonal se coordonează dezvoltarea urbanistică a unor zone din municipiu. Pentru această activitate de urbanism răspunde consiliul local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Conform prevederilor art. 23 alin. (2) din Legea nr. 50/1991 </w:t>
      </w:r>
      <w:r>
        <w:rPr>
          <w:sz w:val="28"/>
          <w:szCs w:val="28"/>
          <w:lang w:val="en-US" w:eastAsia="en-US"/>
        </w:rPr>
        <w:t xml:space="preserve">privind autorizarea executării lucrărilor de construcții, republicată, cu modificările și completările ulterioare şi ale art. 47^1 din Legea nr. 350/2001 </w:t>
      </w:r>
      <w:r>
        <w:rPr>
          <w:sz w:val="28"/>
          <w:szCs w:val="28"/>
        </w:rPr>
        <w:t xml:space="preserve">privind amenajarea teritoriului şi urbanismul şi de elaborare şi actualizare a documentaţiilor de urbanism, cu modificările și completările ulterioare, introducerea în intravilan se realizează prin planul urbanistic zonal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otrivit prevederilor Ordinului Ministrului Dezvoltării Regionale și Turismului nr. 2701/2010 pentru aprobarea Metodologiei de informare şi consultare a publicului cu privire la elaborarea sau revizuirea planurilor de amenajare a teritoriului şi de urbanism, documentația de urbanism în cauză a fost supusă dezbaterii publice, întocmindu-se în acest sens Raportul informării și consultării publicului nr. 42045/27.07.2022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a avizarea acestui proiect s-a luat în considerare condiţiile impuse prin certificatul de urbanism nr. 468/30.06.2021, cu termen de valabilitate de 24 luni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respectarea prevederilor art. 32 alin. 1 lit. c ale Legii nr. 350/2001 privind amenajarea teritoriului şi urbanismul, cu modificările și completările ulterioare documentaţia PUZ este însoţită de Avizul de oportunitate nr. 88/10.12.2021, valabil pe întreaga durată a certificatului de urbanism, aviz care stabilea acordurile/avizele specifice pentru planul urbanistic zonal şi care se regăsesc ataşat documentaţiei, astfel: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din partea Apaserv Satu Mare S.A. (nr. 2842/17.02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al distribuitorului de gaze naturale - Delgaz Grid (nr. 213540274/10.0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de amplasament favorabil din partea distribuitorului de energie electrică - SDEE Transilvania Nord (nr. 6040220207610/11.02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ordul de principiu nr. 29757/16.02.2022 din partea distribuitorului de energie electrică – DEER România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din partea Telekom România Communications S.A. (nr. 63/18.02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ordul de principiu al Departamentului pentru Situaţii de Urgenţă, Inspectoratul pentru Situaţii de Urgenţă „Someş” Satu Mare (nr. 1419036/17.02.022)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Direcţiei de Sănătate Publică Satu Mare nr. 48/15.03.2022, conform căruia documentaţia PUZ în cauză este în concordanţă cu condiţiile de igienă şi sănătate publică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Decizia etapei de încadrare nr. 654/10.05.2022 a Agenţiei pentru Protecţia Mediului Mediului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Avizul privind clasa de calitate al Ministerului Agriculturii şi Dezvoltării Rurale, Direcţia pentru Agricultură Judeţeană Satu Mare nr. 149/05.04.2022 însoţit de documentaţia pentru încadrarea terenului în clase de calitate întocmită de Oficiul de Studii Pedologice şi Agrochimice Satu Mare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Ministerului Agriculturii şi Dezvoltării Rurale nr. 276/24.05.2022 necesar introducerii în intravilan a terenului agricol în suprafaţă de 5.800 mp nr. cad. 166985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ANIF nr. 36/24.03.2022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SRI: 49194/18.02.2022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S.T.S.: 13339/07.03.2022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al Consiliului Judeţean Satu Mare (nr. 10/28.03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Acord administrator drum: 25/16.02.2022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cordul SA.D.P.P., Biroul Salubrizare, Protecţia Mediului, Zone Verzi nr. 7994/11.02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izul favorabil al Direcţiei Judeţene pentru Cultură Satu Mare nr. 1416/17.03.2022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nt aplicabile prevederile art. 129 alin. (2) lit. c), alin.  (6) lit. c); art. 139 alin. (3) lit. e), art. 196 alin. (1) lit. a) din Ordonanţa de Urgenţă a Guvernului nr. 57/2019 privind Codul administrativ. 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umentația de urbanism supusă analizării și aprobării a fost analizată de specialiștii în domeniul urbanismului care au emis nota de fundamentare și avizele necesare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u privire la oportunitatea promovării lui, s-a pronunţat iniţiatorul prin referatul de aprobare, iar din punct de vedere tehnic, al specialiştilor în domeniul urbanismului s-a întocmit raportul de specialitate al Arhitectului Șef.</w:t>
      </w:r>
    </w:p>
    <w:p>
      <w:pPr>
        <w:pStyle w:val="Normal"/>
        <w:tabs>
          <w:tab w:val="clear" w:pos="720"/>
          <w:tab w:val="left" w:pos="301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În consecinţă, proiectul de hotărâre privind </w:t>
      </w:r>
      <w:r>
        <w:rPr>
          <w:bCs/>
          <w:sz w:val="28"/>
          <w:szCs w:val="28"/>
        </w:rPr>
        <w:t>aprobarea documentaţiei  P.U.Z. -  Zonă de servicii cu introducere teren în intravilan, amplasament: Satu Mare, extravilan nr. cad. 166985, se înaintează Consiliului Local al municipiului Satu Mare cu propunere de aprobare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Ş</w:t>
      </w:r>
      <w:r>
        <w:rPr>
          <w:rFonts w:cs="Times New Roman" w:ascii="Times New Roman" w:hAnsi="Times New Roman"/>
          <w:color w:val="000000"/>
          <w:sz w:val="28"/>
          <w:szCs w:val="28"/>
        </w:rPr>
        <w:t>ef serviciu</w:t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ianca Laura Muste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ed./dact.: cj. Bianca Mustea/ 3 ex.</w:t>
      </w:r>
    </w:p>
    <w:sectPr>
      <w:footerReference w:type="default" r:id="rId2"/>
      <w:type w:val="nextPage"/>
      <w:pgSz w:w="11906" w:h="16838"/>
      <w:pgMar w:left="1425" w:right="127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Cambria" w:hAnsi="Cambria" w:eastAsia="SimSun;宋体" w:cs="Arial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ro-RO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Times New Roman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27:00Z</dcterms:created>
  <dc:creator>Mihaela Racolta</dc:creator>
  <dc:description/>
  <cp:keywords/>
  <dc:language>en-US</dc:language>
  <cp:lastModifiedBy>Bianca Mustea</cp:lastModifiedBy>
  <cp:lastPrinted>2022-09-09T13:20:00Z</cp:lastPrinted>
  <dcterms:modified xsi:type="dcterms:W3CDTF">2022-09-09T10:23:00Z</dcterms:modified>
  <cp:revision>4</cp:revision>
  <dc:subject/>
  <dc:title>9232/23</dc:title>
</cp:coreProperties>
</file>