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47 din 04.11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servicii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, 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tr. Fabricii nr. 82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19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Cs w:val="20"/>
          <w:lang w:val="it-IT"/>
        </w:rPr>
        <w:t>S.C. C&amp;A ACCES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10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Cs w:val="20"/>
          <w:lang w:val="it-IT"/>
        </w:rPr>
        <w:t>S.C. C&amp;A ACCES S.R.L.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 cu drept de semnătură  Arh. Aurelian Gheorgh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i: Mureșan Dan Gavril și Mureșan Claudia Lucia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mplasament:  Satu Mare, str. Fabricii nr. 82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Imobilul în suprafaţă de  375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r. 155550 Satu Mare nr. cad. 155550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680/28.09.2020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65/24.09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4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Cs w:val="20"/>
          <w:lang w:val="it-IT"/>
        </w:rPr>
        <w:t xml:space="preserve"> - zonă de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itoriul care urmează să fie reglementat prin P.U.Z.: Imobil în suprafaţă de  375 mp, reprezentat prin c.f.</w:t>
      </w: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155550 Satu Mare nr. cad. 155550 conform planşei 2 faza P.U.Z. din proiectul nr. 19/2020, elaborat de S.C. C&amp;A Acces S.R.L.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zonă de servicii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zonă de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= 35%, CUTmax = 1,05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Regim de inalțime max:- P+1+M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Hmax 13,45 m – aceeași înălțime cu clădirea învecinată existentă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Canaliz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Alimentarea cu gaze naturale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9.10.2020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28.03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47211/25.08.202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elgaz Grid S.A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C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Telekom Romania Communications S.A.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Inspectoratul pentru Situaţii de Urgenţă ,,Someș,, Satu Mar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 xml:space="preserve">  -biroul Salubrizare, Protecția mediului, Zone verzi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 de către Comisia Tehnică de Amenajare a Teritoriului şi Urbanism din data de 04.11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4:00Z</dcterms:created>
  <dc:creator>Utilizator</dc:creator>
  <dc:description/>
  <cp:keywords/>
  <dc:language>en-US</dc:language>
  <cp:lastModifiedBy>Crina Ardelean</cp:lastModifiedBy>
  <cp:lastPrinted>2022-11-07T12:54:00Z</cp:lastPrinted>
  <dcterms:modified xsi:type="dcterms:W3CDTF">2022-11-07T10:54:00Z</dcterms:modified>
  <cp:revision>2</cp:revision>
  <dc:subject/>
  <dc:title>NOTA DE FUNDAMENTARE</dc:title>
</cp:coreProperties>
</file>