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63483/11.11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Zonă servicii, amplasament:  Satu Mare,  str. Fabricii nr. 82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7211/25.08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680/28.09.2020, cu valabilitate prelungită până la data de 28.09.202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(1) lit. c) ale Legii nr. 350/2001 privind amenajarea teritoriului şi urbanismul, cu modificările și completările ulterioare, documentaţia PUZ este însoţită de Avizul de oportunitate nr. 65/24.09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 favorabil din partea Apaserv Satu Mare S.A. (nr. 4264/14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584791/04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212314/22.08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condiţionat din partea distribuitorului de energie electrică – DEER România (nr. 6040220107425/14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condiţionat din partea Telekom România Communications S.A. (nr. 88/11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al RCS &amp; RDS SA (nr. 79/07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057/22.03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69/21.03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009/15.07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171/02.08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42213/27.07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servicii, amplasament:  Satu Mare,  str. Fabricii nr. 82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25" w:right="849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1:00Z</dcterms:created>
  <dc:creator>Mihaela Racolta</dc:creator>
  <dc:description/>
  <cp:keywords/>
  <dc:language>en-US</dc:language>
  <cp:lastModifiedBy>Bianca Mustea</cp:lastModifiedBy>
  <cp:lastPrinted>2022-11-11T07:58:00Z</cp:lastPrinted>
  <dcterms:modified xsi:type="dcterms:W3CDTF">2022-11-11T06:01:00Z</dcterms:modified>
  <cp:revision>2</cp:revision>
  <dc:subject/>
  <dc:title>9232/23</dc:title>
</cp:coreProperties>
</file>