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Nr. 62445/07.11.2022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left="2160" w:firstLine="720"/>
        <w:jc w:val="both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la proiectul de hotărâre  privind  aprobarea documentatiei  P.U.Z. – Zonă de servicii, Amplasament: Satu Mare,  str. Fabricii, nr. 82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FF"/>
          <w:lang w:val="ro-RO" w:eastAsia="ro-RO"/>
        </w:rPr>
        <w:t>&lt;LLNK810003263070000001&gt;</w:t>
      </w:r>
      <w:r>
        <w:rPr>
          <w:color w:val="0000FF"/>
          <w:lang w:val="ro-RO" w:eastAsia="ro-RO"/>
        </w:rPr>
        <w:t xml:space="preserve"> </w:t>
      </w:r>
      <w:r>
        <w:rPr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vând în vedere adresa/documentația înaintată de </w:t>
      </w:r>
      <w:bookmarkStart w:id="0" w:name="_Hlk104279394"/>
      <w:r>
        <w:rPr>
          <w:lang w:val="ro-RO"/>
        </w:rPr>
        <w:t>Mureșan Dan Gavril și Mureșan Claudia Lucia</w:t>
      </w:r>
      <w:bookmarkEnd w:id="0"/>
      <w:r>
        <w:rPr>
          <w:lang w:val="ro-RO"/>
        </w:rPr>
        <w:t xml:space="preserve">,  înregistrată la sediul instituției sub nr. 54726/29.09.2022, prin care solicită aprobarea documentației de urbanism PUZ – </w:t>
      </w:r>
      <w:r>
        <w:rPr>
          <w:b/>
          <w:bCs/>
          <w:lang w:val="ro-RO"/>
        </w:rPr>
        <w:t>Zonă de servicii, Satu Mare, str. Fabricii, nr. 82</w:t>
      </w:r>
      <w:r>
        <w:rPr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lang w:val="ro-RO"/>
        </w:rPr>
        <w:t>Conform extrasului CF terenul este situat în intravilanul municipiului Satu Mare și are categoria de folosință curți construcții. Se propun indicatorii urbanistici: POT max. 35% , CUT max. 1,05.</w:t>
      </w:r>
    </w:p>
    <w:p>
      <w:pPr>
        <w:pStyle w:val="Normal"/>
        <w:ind w:firstLine="720"/>
        <w:jc w:val="both"/>
        <w:rPr/>
      </w:pPr>
      <w:r>
        <w:rPr>
          <w:lang w:val="ro-RO"/>
        </w:rPr>
        <w:t>Terenul este în suprafață de 375 m² conform extrasului C.F. nr. 155550 Satu Mare, nr. Cad. 155550, proprietate privată a d-lor Mureșan Dan Gavril și Mureșan Claudia Lucia.</w:t>
      </w:r>
    </w:p>
    <w:p>
      <w:pPr>
        <w:pStyle w:val="Normal"/>
        <w:ind w:firstLine="720"/>
        <w:jc w:val="both"/>
        <w:rPr/>
      </w:pPr>
      <w:r>
        <w:rPr>
          <w:lang w:val="ro-RO"/>
        </w:rPr>
        <w:t>Se dorește realizarea unui zone de servicii.</w:t>
      </w:r>
    </w:p>
    <w:p>
      <w:pPr>
        <w:pStyle w:val="Normal"/>
        <w:ind w:firstLine="720"/>
        <w:jc w:val="both"/>
        <w:rPr/>
      </w:pPr>
      <w:r>
        <w:rPr>
          <w:lang w:val="ro-RO"/>
        </w:rPr>
        <w:t>Accesul auto și pietonal la parcelă se va face din str. Botizului și str. Fabric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de servicii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circulații rutiere, pietonale, parcări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zona verde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Regimul de înălțime propus este: -P+1+M                                                   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Imobilul se va racorda la rețelele edilitare existente în zonă. Indicatorii de urbanism propuși sunt POT max. 35%, CUT max. 1,05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Edificarea se va realiza astfel încât sa respecte RGU si Codul Civil  cu privire la retragerile minime obligatorii, se păstrează aliniamentul existent pe str. Botizului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a obținut toate avizele solicitate prin avizul de oportunitate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Documentația de urbanism a fost supusă dezbaterii publice după cum urmează: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b/>
          <w:bCs/>
          <w:lang w:val="ro-RO"/>
        </w:rPr>
        <w:t>Etapa pregătitoare</w:t>
      </w:r>
      <w:r>
        <w:rPr>
          <w:lang w:val="ro-RO"/>
        </w:rPr>
        <w:t xml:space="preserve"> – anunțarea intenției de elaborare – 16.10.2020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16.10.2020. Publicul a fost invitat să transmită observații și propuneri până pe data de 29.10.2020. La sediul primăriei nu au fost înregistrate sesizări cu privire la intenția de PUZ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Etapa elaborării propunerilor</w:t>
      </w:r>
      <w:r>
        <w:rPr>
          <w:lang w:val="ro-RO"/>
        </w:rPr>
        <w:t xml:space="preserve"> ce vor fi supuse procesului de avizare- 03.03.2022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03.03.2022. Publicul a fost invitat să transmită observații și propuneri până pe data de 28.03.2022 prin scrisori depuse la registratură,  transmise pe poștă sau pe email </w:t>
      </w:r>
      <w:hyperlink r:id="rId2">
        <w:r>
          <w:rPr>
            <w:rStyle w:val="InternetLink"/>
            <w:lang w:val="ro-RO"/>
          </w:rPr>
          <w:t>consultarepublica@primariasm.ro</w:t>
        </w:r>
      </w:hyperlink>
      <w:r>
        <w:rPr>
          <w:lang w:val="ro-RO"/>
        </w:rPr>
        <w:t xml:space="preserve">. La sediul primăriei nu au fost înregistrate sesizări cu privire la documentația de urbanis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ro-RO"/>
        </w:rPr>
        <w:t>Etapa propunerii finale</w:t>
      </w:r>
      <w:r>
        <w:rPr>
          <w:lang w:val="ro-RO"/>
        </w:rPr>
        <w:t xml:space="preserve"> care include toate observațiile avizatorilor și care se supune procedurii de transparență decizională</w:t>
      </w:r>
    </w:p>
    <w:p>
      <w:pPr>
        <w:pStyle w:val="Normal"/>
        <w:jc w:val="both"/>
        <w:rPr/>
      </w:pPr>
      <w:r>
        <w:rPr>
          <w:lang w:val="ro-RO"/>
        </w:rPr>
        <w:t xml:space="preserve">Începând  cu  data  de 24.08.2022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cuprinde Raportul informării și consultării publicului nr. 47211/25.08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a fost analizată de Comisia Tehnică de Amenajare a Teritoriului și Urbanism la data de 04.11.2022, și a obținut avizul favorabil al Arhitectului Șef nr. 47/04.11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roiectul de hotărâre privind aprobarea documentației PUZ – Zonă de servicii, amplasament: Satu Mare, str. Fabricii, nr. 82, se înaintează Consiliului Local al municipiului Satu Mare cu propunere de aprob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5040"/>
        <w:jc w:val="center"/>
        <w:rPr>
          <w:lang w:val="ro-RO"/>
        </w:rPr>
      </w:pPr>
      <w:r>
        <w:rPr>
          <w:lang w:val="ro-RO"/>
        </w:rPr>
        <w:t>Arhitect Şef al Municipiului Satu M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rh. Burgye Ştef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A.C./2ex 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;Arial" w:hAnsi="Arial Unicode MS;Arial" w:eastAsia="Arial Unicode MS;Arial" w:cs="Arial Unicode MS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8:00Z</dcterms:created>
  <dc:creator>Utilizator</dc:creator>
  <dc:description/>
  <cp:keywords/>
  <dc:language>en-US</dc:language>
  <cp:lastModifiedBy>Crina Ardelean</cp:lastModifiedBy>
  <cp:lastPrinted>2022-11-07T13:08:00Z</cp:lastPrinted>
  <dcterms:modified xsi:type="dcterms:W3CDTF">2022-11-07T11:08:00Z</dcterms:modified>
  <cp:revision>2</cp:revision>
  <dc:subject/>
  <dc:title>SERVICIUL DE URBANISM ŞI AMENAJARE A TERITORIULUI</dc:title>
</cp:coreProperties>
</file>