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62694/08.11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la proiectul de hotărâre  privind  aprobarea documentatiei  P.U.Z. Ansamblu rezidenţial P+6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mplasament: Satu Mare, str. </w:t>
      </w:r>
      <w:bookmarkStart w:id="0" w:name="_Hlk113365213"/>
      <w:r>
        <w:rPr>
          <w:lang w:val="ro-RO"/>
        </w:rPr>
        <w:t>Fântânele, nr.</w:t>
      </w:r>
      <w:bookmarkEnd w:id="0"/>
      <w:r>
        <w:rPr>
          <w:lang w:val="ro-RO"/>
        </w:rPr>
        <w:t>23/A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</w:t>
      </w:r>
      <w:bookmarkStart w:id="1" w:name="_Hlk113370396"/>
      <w:r>
        <w:rPr>
          <w:lang w:val="ro-RO"/>
        </w:rPr>
        <w:t xml:space="preserve">Pop Marin reprezentant al </w:t>
      </w:r>
      <w:bookmarkStart w:id="2" w:name="_Hlk113365328"/>
      <w:r>
        <w:rPr>
          <w:lang w:val="ro-RO"/>
        </w:rPr>
        <w:t>Pop Sistem SRL</w:t>
      </w:r>
      <w:bookmarkEnd w:id="1"/>
      <w:bookmarkEnd w:id="2"/>
      <w:r>
        <w:rPr>
          <w:lang w:val="ro-RO"/>
        </w:rPr>
        <w:t xml:space="preserve">,  înregistrată la sediul instituției prin adresa nr. 60690/28.10.2022, prin care solicită aprobarea documentației de urbanism PUZ – Ansamblu rezidenţial P+6 pe terenul cu nr. cad. 185050, </w:t>
      </w:r>
      <w:bookmarkStart w:id="3" w:name="_Hlk113368639"/>
      <w:r>
        <w:rPr>
          <w:lang w:val="ro-RO"/>
        </w:rPr>
        <w:t>185050-C1, 185050-C2, 185050-C3</w:t>
      </w:r>
      <w:bookmarkEnd w:id="3"/>
      <w:r>
        <w:rPr>
          <w:lang w:val="ro-RO"/>
        </w:rPr>
        <w:t xml:space="preserve">, 185050-C4, nr. cad. 186756, 186756-C1, din municipiul Satu Mare, str. Fântânele, nr.23/A,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elor CF terenul este situat în intravilanul municipiului Satu Mare și are categoria de folosință curţi construcţii,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cesul la parcelă se face din str. Fântânele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 de înălțime P+6E, H</w:t>
      </w:r>
      <w:r>
        <w:rPr>
          <w:vertAlign w:val="subscript"/>
          <w:lang w:val="ro-RO"/>
        </w:rPr>
        <w:t xml:space="preserve">max </w:t>
      </w:r>
      <w:r>
        <w:rPr>
          <w:lang w:val="ro-RO"/>
        </w:rPr>
        <w:t>24 m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T max 20%   CUT max 1,80</w:t>
      </w:r>
    </w:p>
    <w:p>
      <w:pPr>
        <w:pStyle w:val="Normal"/>
        <w:ind w:firstLine="720"/>
        <w:jc w:val="both"/>
        <w:rPr/>
      </w:pPr>
      <w:r>
        <w:rPr>
          <w:lang w:val="ro-RO"/>
        </w:rPr>
        <w:t>aliniamente : retrageri conform planşei 03 Reglementări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a construcţiei a fost evidenţiată pe planul de reglementrări urbanistice-concept propus și pe planul de ilustrare urbanis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samblul va fi racordat la apă, canalizare, gaz și energie electrică de la rețelele existente în zo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de locuinţe colectiv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a verde, locuri de joacă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05.04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5.04.2022. Publicul a fost invitat să transmită observații și propuneri până pe data de 18.04.2022. </w:t>
      </w:r>
    </w:p>
    <w:p>
      <w:pPr>
        <w:pStyle w:val="Normal"/>
        <w:jc w:val="both"/>
        <w:rPr/>
      </w:pPr>
      <w:bookmarkStart w:id="4" w:name="_Hlk113884014"/>
      <w:bookmarkEnd w:id="4"/>
      <w:r>
        <w:rPr>
          <w:lang w:val="ro-RO"/>
        </w:rPr>
        <w:t xml:space="preserve">La sediul primăriei nu au fost înregistrate sesizări cu privire la intenția de PUZ. </w:t>
      </w:r>
    </w:p>
    <w:p>
      <w:pPr>
        <w:pStyle w:val="Normal"/>
        <w:jc w:val="both"/>
        <w:rPr>
          <w:lang w:val="ro-RO"/>
        </w:rPr>
      </w:pPr>
      <w:bookmarkStart w:id="5" w:name="_Hlk113884014"/>
      <w:bookmarkEnd w:id="5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 - 09.08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9.08.2022. Publicul a fost invitat să transmită observații și propuneri până pe data de 05.09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La sediul primăriei a fost înregistrată sesizare cu privire la intenția de PUZ, formulată de formulată de administratorul Ceprom S.A.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 cu  data  de 28.10.2022 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60901/31.10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4.11.2022, și a obținut avizul favorabil al Arhitectului Șef nr. 50/04.11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oiectul de hotărâre privind aprobarea documentației PUZ – Ansamblu rezidenţial P+6</w:t>
      </w:r>
      <w:r>
        <w:rPr>
          <w:bCs/>
          <w:sz w:val="28"/>
          <w:szCs w:val="28"/>
          <w:lang w:val="en-GB"/>
        </w:rPr>
        <w:t xml:space="preserve">, </w:t>
      </w:r>
      <w:r>
        <w:rPr>
          <w:lang w:val="ro-RO"/>
        </w:rPr>
        <w:t>Satu Mare, str. Fântânele, nr.23/A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tocmit,</w:t>
      </w:r>
    </w:p>
    <w:p>
      <w:pPr>
        <w:pStyle w:val="Normal"/>
        <w:rPr/>
      </w:pPr>
      <w:r>
        <w:rPr>
          <w:lang w:val="ro-RO"/>
        </w:rPr>
        <w:t>Răzvan Teodorescu</w:t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Utilizator</dc:creator>
  <dc:description/>
  <cp:keywords/>
  <dc:language>en-US</dc:language>
  <cp:lastModifiedBy>Razvan Rares Teodorescu</cp:lastModifiedBy>
  <cp:lastPrinted>2021-08-19T10:04:00Z</cp:lastPrinted>
  <dcterms:modified xsi:type="dcterms:W3CDTF">2022-11-08T09:52:00Z</dcterms:modified>
  <cp:revision>2</cp:revision>
  <dc:subject/>
  <dc:title>SERVICIUL DE URBANISM ŞI AMENAJARE A TERITORIULUI</dc:title>
</cp:coreProperties>
</file>