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22 din 18.08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mixtă servicii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și depozitare, 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tr. Gabriel Georgescu nr. 107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Număr /dată proiect:   27/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S.C. C&amp;A ACCES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</w:t>
      </w:r>
      <w:r>
        <w:rPr>
          <w:rFonts w:eastAsia="Times New Roman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sz w:val="28"/>
          <w:szCs w:val="28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sz w:val="28"/>
          <w:szCs w:val="28"/>
          <w:lang w:val="it-IT"/>
        </w:rPr>
        <w:t>S.C. C&amp;A ACCES S.R.L.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cu drept de semnătură  Arh. Aurelian Gheorghi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: S.C. Mixt Service S.R.L.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mplasament:  Satu Mare, str. Gabriel Georgescu nr. 107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Imobilul în suprafaţă de  1.500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nr. 168340 Satu Mare nr. cad. 168340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778/05.10.2022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1/17.02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bookmarkStart w:id="14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servicii și depozitare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itoriul care urmează să fie reglementat prin P.U.Z.: Imobil în suprafaţă de  1.500 mp, reprezentat prin c.f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68340 Satu Mare nr. cad. 168340 conform planşei 2 faza P.U.Z. din proiectul nr. 27/2022, elaborat de S.C. C&amp;A Acces S.R.L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zonă de servicii și depozitar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zonă de instituții servicii, depozitare și funcțiuni complementare compatibile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parc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POTmax = 50%, CUTmax = 1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Regim de inalțime : P- P+1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Hmax cornișă 7 m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Imobilul se va racorda la rețelele existente pe str. Gabriel Georgescu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31.10.2022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16.05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42912/17.07.2023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.A.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>-aviz de amplasament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C Apaserv Satu Mare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Orange Romania Communications S.A.            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pentru Protecţia Mediului Satu Mare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,,Someș,, Satu Mare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 xml:space="preserve">  -biroul Salubrizare, Protecția mediului, Zone verzi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În urma analizării documentaţiei şi a documentelor anexate la aceasta de către Comisia Tehnică de Amenajare a Teritoriului şi Urbanism din data de 18.08.2023, se constată îndeplinirea obligaţiilor legale şi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propune emiterea avizului tehnic al Arhitectului Şef</w:t>
      </w:r>
      <w:r>
        <w:rPr>
          <w:rFonts w:eastAsia="Times New Roman"/>
          <w:sz w:val="28"/>
          <w:szCs w:val="28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28:00Z</dcterms:created>
  <dc:creator>Utilizator</dc:creator>
  <dc:description/>
  <cp:keywords/>
  <dc:language>en-US</dc:language>
  <cp:lastModifiedBy>Crina Ardelean</cp:lastModifiedBy>
  <cp:lastPrinted>2023-08-18T12:22:00Z</cp:lastPrinted>
  <dcterms:modified xsi:type="dcterms:W3CDTF">2023-08-18T09:22:00Z</dcterms:modified>
  <cp:revision>5</cp:revision>
  <dc:subject/>
  <dc:title>NOTA DE FUNDAMENTARE</dc:title>
</cp:coreProperties>
</file>