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</w:rPr>
        <w:t>NR. 63740/14.11.2022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Construire două locuinţe P+1 cu câte două apartamente în municipiul Satu Mare, </w:t>
      </w:r>
      <w:bookmarkEnd w:id="1"/>
      <w:r>
        <w:rPr>
          <w:bCs/>
          <w:sz w:val="28"/>
          <w:szCs w:val="28"/>
        </w:rPr>
        <w:t>str. Gabriel Georgescu nr. cad. 150329 şi nr. cad. 150257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6643/10.10.2022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240/28.03.2022, cu termen de valabilitate de 24 luni de la data emiterii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15/19.05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0749/27.06.2022)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750798/20.06.2022)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52172/23.06.2022 din partea distribuitorului de energie electrică – DEER România;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610003/21.06.2022)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S.A. (nr. 85/23.06.2022)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228/19.07.2022); 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12/26.08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296/28.09.2022 a Agenţiei pentru Protecţia Mediului Mediului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/>
      </w:pPr>
      <w:r>
        <w:rPr>
          <w:sz w:val="28"/>
          <w:szCs w:val="28"/>
        </w:rPr>
        <w:t>Acord administrator drum: 186/18.08.2022;</w:t>
      </w:r>
    </w:p>
    <w:p>
      <w:pPr>
        <w:pStyle w:val="Normal"/>
        <w:numPr>
          <w:ilvl w:val="0"/>
          <w:numId w:val="1"/>
        </w:numPr>
        <w:spacing w:lineRule="auto" w:line="288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45474/17.08.2022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spacing w:lineRule="auto" w:line="288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Construire două locuinţe P+1 cu câte două apartamente în municipiul Satu Mare, str. Gabriel Georgescu nr. cad. 150329 şi nr. cad. 150257, se înaintează Consiliului Local al municipiului Satu Mare cu propunere de aprobare.</w:t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4:00Z</dcterms:created>
  <dc:creator>Mihaela Racolta</dc:creator>
  <dc:description/>
  <cp:keywords/>
  <dc:language>en-US</dc:language>
  <cp:lastModifiedBy>Monica Caia</cp:lastModifiedBy>
  <cp:lastPrinted>2022-02-28T14:05:00Z</cp:lastPrinted>
  <dcterms:modified xsi:type="dcterms:W3CDTF">2022-11-16T06:44:00Z</dcterms:modified>
  <cp:revision>2</cp:revision>
  <dc:subject/>
  <dc:title>9232/23</dc:title>
</cp:coreProperties>
</file>