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8466/04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privind  aprobarea documentației  P.U.Z.- CASĂ DE LOCUIT P+1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str. Gutinului, Nr. 26,  Nr. Cad. 182395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Berkó Flaviu Alexandru, înregistrată la Primăria Municipiului Satu Mare sub nr. 17143 din 15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28467/04.05.2023, în calitate de inițiator, Avizul Favorabil al Arhitectului șef înregistrat sub nr. 12/04.05.2023, Raportul informării și consultării publicului înregistrat sub nr. 16248/10.03.2023, Raportul  de specialitate al Arhitectului șef al Municipiului Satu Mare înregistrat sub nr. 28468/04.05.2023, raportul Serviciului Juridic înregistrat sub nr. 30992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Casă de locuit P+1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str. Gutinului, Nr. 26, </w:t>
      </w:r>
      <w:r>
        <w:rPr>
          <w:color w:val="000000"/>
          <w:sz w:val="24"/>
          <w:szCs w:val="24"/>
          <w:lang w:val="it-IT" w:eastAsia="en-US"/>
        </w:rPr>
        <w:t>întocmită de BIROU DE ARHITECTURĂ ȘI URBANISM CORODAN MIRCEA OCTAVIAN, în conformitate cu proiectul nr. 11/2020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82395 Satu Mare, Nr. Cad. 182395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 și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05-15T10:50:00Z</dcterms:modified>
  <cp:revision>33</cp:revision>
  <dc:subject/>
  <dc:title>PRIMĂRIA MUNICIPIULUI SATU MARE</dc:title>
</cp:coreProperties>
</file>