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NR. 30972/15.05.202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documentaţiei  P.U.Z. -  </w:t>
      </w:r>
      <w:bookmarkStart w:id="1" w:name="_Hlk531855017"/>
      <w:bookmarkEnd w:id="0"/>
      <w:r>
        <w:rPr>
          <w:bCs/>
          <w:sz w:val="26"/>
          <w:szCs w:val="26"/>
        </w:rPr>
        <w:t>casă de locuit P+1 în municipiul Satu Mare, str. Gutinului nr. 26, nr. cad. 18239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16248/10.03.2023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537/05.08.2020, prelungit până la data de 05.08.2023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32 alin. 1 lit. c ale Legii nr. 350/2001 privind amenajarea teritoriului şi urbanismul, cu modificările și completările ulterioare, documentaţia PUZ este însoţită de Avizul de oportunitate nr. 17/19.05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 favorabil din partea Apaserv Satu Mare S.A. (nr. 1808/03.02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principiu al distribuitorului de gaze naturale - Delgaz Grid    (nr. 214084291/231.01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nr. 24811/27.01.2023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amplasament favorabil din partea distribuitorului de energie electrică – DEER România (nr. 6040230114421/02.02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favorabil din partea Orange România Communications S.A. (nr. 27/07.02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(nr. 3819024/20.02.2023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irecţiei de Sănătate Publică Satu Mare nr. 20/08.02.2023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207/05.12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 administrator drum: 302/12.1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ul SA.D.P.P., Biroul Salubrizare, Protecţia Mediului, Zone Verzi nr. 66842/28.11.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În consecinţă, proiectul de hotărâre privind </w:t>
      </w:r>
      <w:r>
        <w:rPr>
          <w:bCs/>
          <w:sz w:val="26"/>
          <w:szCs w:val="26"/>
        </w:rPr>
        <w:t>aprobarea documentaţiei  P.U.Z. -  casă de locuit P+1 în municipiul Satu Mare, str. Gutinului nr. 26, nr. cad. 182395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d./dact.: </w:t>
      </w:r>
    </w:p>
    <w:p>
      <w:pPr>
        <w:pStyle w:val="Normal"/>
        <w:rPr/>
      </w:pPr>
      <w:r>
        <w:rPr>
          <w:sz w:val="26"/>
          <w:szCs w:val="26"/>
        </w:rPr>
        <w:t>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9:00Z</dcterms:created>
  <dc:creator>Mihaela Racolta</dc:creator>
  <dc:description/>
  <cp:keywords/>
  <dc:language>en-US</dc:language>
  <cp:lastModifiedBy>Bianca Mustea</cp:lastModifiedBy>
  <cp:lastPrinted>2023-05-15T11:53:00Z</cp:lastPrinted>
  <dcterms:modified xsi:type="dcterms:W3CDTF">2023-05-15T09:19:00Z</dcterms:modified>
  <cp:revision>2</cp:revision>
  <dc:subject/>
  <dc:title>9232/23</dc:title>
</cp:coreProperties>
</file>