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lang w:val="it-IT"/>
        </w:rPr>
      </w:pPr>
      <w:r>
        <w:rPr>
          <w:rFonts w:eastAsia="Times New Roman"/>
          <w:bCs w:val="false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bookmarkStart w:id="2" w:name="bookmark0"/>
      <w:r>
        <w:rPr>
          <w:rFonts w:eastAsia="Times New Roman"/>
          <w:lang w:val="it-IT"/>
        </w:rPr>
        <w:t>Nr.</w:t>
      </w:r>
      <w:bookmarkEnd w:id="2"/>
      <w:r>
        <w:rPr>
          <w:rFonts w:eastAsia="Times New Roman"/>
          <w:lang w:val="it-IT"/>
        </w:rPr>
        <w:t xml:space="preserve"> 35 din 20.11.2023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P.U.Z-</w:t>
      </w:r>
      <w:bookmarkStart w:id="5" w:name="_Hlk2703601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de servicii</w:t>
      </w:r>
      <w:bookmarkStart w:id="6" w:name="_Hlk26862748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și depozitare, amplasament: Satu Mare, </w:t>
      </w:r>
      <w:bookmarkStart w:id="7" w:name="_Hlk516731416"/>
      <w:bookmarkStart w:id="8" w:name="_Hlk268627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tr. Ion Luca Caragiale nr. 35/A</w:t>
      </w:r>
      <w:bookmarkEnd w:id="6"/>
      <w:bookmarkEnd w:id="7"/>
      <w:bookmarkEnd w:id="8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Număr /dată proiect:   278/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bookmarkStart w:id="9" w:name="_Hlk27036541"/>
      <w:bookmarkStart w:id="10" w:name="_Hlk1374455"/>
      <w:bookmarkStart w:id="11" w:name="_Hlk513712688"/>
      <w:r>
        <w:rPr>
          <w:rFonts w:eastAsia="Times New Roman"/>
          <w:b w:val="false"/>
          <w:bCs w:val="false"/>
          <w:sz w:val="28"/>
          <w:szCs w:val="28"/>
          <w:lang w:val="it-IT"/>
        </w:rPr>
        <w:t>S.C. Ad Pavi Dinamic S.R.L.</w:t>
      </w:r>
      <w:bookmarkEnd w:id="9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  <w:bookmarkEnd w:id="11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Cs w:val="false"/>
          <w:sz w:val="28"/>
          <w:szCs w:val="28"/>
          <w:lang w:val="it-IT"/>
        </w:rPr>
      </w:pPr>
      <w:bookmarkEnd w:id="10"/>
      <w:r>
        <w:rPr>
          <w:rFonts w:eastAsia="Times New Roman"/>
          <w:b w:val="false"/>
          <w:bCs w:val="false"/>
          <w:sz w:val="28"/>
          <w:szCs w:val="28"/>
          <w:lang w:val="it-IT"/>
        </w:rPr>
        <w:t>achitat taxa</w:t>
      </w:r>
      <w:r>
        <w:rPr>
          <w:rFonts w:eastAsia="Times New Roman"/>
          <w:sz w:val="28"/>
          <w:szCs w:val="28"/>
          <w:lang w:val="it-IT"/>
        </w:rPr>
        <w:t xml:space="preserve"> RUR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pentru coordonator atestat</w:t>
      </w:r>
      <w:r>
        <w:rPr>
          <w:rFonts w:eastAsia="Times New Roman"/>
          <w:sz w:val="28"/>
          <w:szCs w:val="28"/>
          <w:lang w:val="it-IT"/>
        </w:rPr>
        <w:t xml:space="preserve"> RUR :</w:t>
      </w:r>
      <w:r>
        <w:rPr>
          <w:rFonts w:eastAsia="Times New Roman"/>
          <w:bCs w:val="false"/>
          <w:sz w:val="28"/>
          <w:szCs w:val="28"/>
          <w:lang w:val="it-IT"/>
        </w:rPr>
        <w:t xml:space="preserve">  </w:t>
      </w:r>
      <w:bookmarkStart w:id="12" w:name="_Hlk27037704"/>
      <w:r>
        <w:rPr>
          <w:rFonts w:eastAsia="Times New Roman"/>
          <w:b w:val="false"/>
          <w:bCs w:val="false"/>
          <w:sz w:val="28"/>
          <w:szCs w:val="28"/>
          <w:lang w:val="it-IT"/>
        </w:rPr>
        <w:t>S.C. Ad Pavi Dinamic S.R.L.</w:t>
      </w:r>
      <w:bookmarkEnd w:id="12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cu drept de semnătură  Arh. Violeta Iuoraș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Beneficiar: S.C. Biflex S.R.L. Remetea Chioarului 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mplasament:  Satu Mare, str. Ion Luca Caragiale nr. 35/A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3" w:name="_Hlk5168212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Imobilul în suprafaţă de  6.764 mp este reprezentat prin c.f. </w:t>
      </w:r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nr. 164610 Satu Mare nr. cad. 164610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ertificatul de Urbanism nr. 838/19.10.2022 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viz de oportunitate nr. 46/18.08.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bookmarkStart w:id="14" w:name="bookmark3"/>
      <w:r>
        <w:rPr>
          <w:rFonts w:eastAsia="Times New Roman"/>
          <w:b w:val="false"/>
          <w:bCs w:val="false"/>
          <w:sz w:val="28"/>
          <w:szCs w:val="28"/>
          <w:lang w:val="it-IT"/>
        </w:rPr>
        <w:t>Reglementări / obiective propuse:</w:t>
      </w:r>
      <w:bookmarkEnd w:id="1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- zonă de servicii și depozitare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.Reguli de bază privind modul de ocupare al teren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ritoriul care urmează să fie reglementat prin P.U.Z.: Imobil în suprafaţă de  6.764 mp, reprezentat prin c.f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164610 Satu Mare nr. cad. 164610 conform planşei U-01 faza P.U.Z. din proiectul nr. 278/2022, elaborat de S.C. Ad Pavi Dinamic S.R.L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categoriile funcţionale pentru parcela in studiu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zonă de servicii și depozitare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 </w:t>
      </w:r>
      <w:r>
        <w:rPr>
          <w:rFonts w:eastAsia="Times New Roman"/>
          <w:sz w:val="28"/>
          <w:szCs w:val="28"/>
          <w:lang w:val="it-IT"/>
        </w:rPr>
        <w:t xml:space="preserve">-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zonă de instituții servicii, depozitare și funcțiuni complementare compatibile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zonă circulaţie rutieră şi pietonală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zonă parcăr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zonă verde  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punct gospodăresc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POTmax = 50%, CUTmax = 1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Regim de inalțime : (S/D)P- (S/D)P+M – (S/D)P+1E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Hmax 12 m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II.Echipare edilitară, dot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Imobilul se va racorda la rețelele existente pe str. Ion Luca Caragiale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lefoni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renul studiat se afla in zona de acoperire a rețelelor de telefonie mobil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pregătitoare la data de 02.02.2023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elaborării propunerilor la data de 16.10.2023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cuprinde Raportul informării şi consultării publicului nr. 65116/08.11.2023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 perioada dezbaterii publice nu s-au înregistrat sesizări cu privire la realizarea investiției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documentaţie au fost obţinute următoarele avize / acorduri:</w:t>
      </w:r>
    </w:p>
    <w:p>
      <w:pPr>
        <w:pStyle w:val="Normal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elgaz Grid S.A.</w:t>
      </w:r>
    </w:p>
    <w:p>
      <w:pPr>
        <w:pStyle w:val="Normal"/>
        <w:ind w:left="74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stribuție Energie Electrică România S.A.-acord de principiu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ab/>
        <w:tab/>
        <w:tab/>
        <w:tab/>
        <w:tab/>
        <w:t>-aviz de amplasament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SC Apaserv Satu Mare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Orange Romania Communications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 xml:space="preserve">- RCS&amp;RDS PL Satu Mare            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ind w:lef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ţia pentru Protecţia Mediului Satu Mare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Inspectoratul pentru Situaţii de Urgenţă ,,Someș,, Satu Mare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cord SADPP-biroul Administrare drumuri, Autorizări</w:t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 xml:space="preserve">  -biroul Salubrizare, Protecția mediului, Zone verzi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În urma analizării documentaţiei şi a documentelor anexate la aceasta de către Comisia Tehnică de Amenajare a Teritoriului şi Urbanism din data de 17.11.2023, se constată îndeplinirea obligaţiilor legale şi</w:t>
      </w:r>
      <w:r>
        <w:rPr>
          <w:rFonts w:eastAsia="Times New Roman"/>
          <w:b/>
          <w:bCs/>
          <w:sz w:val="28"/>
          <w:szCs w:val="28"/>
          <w:lang w:val="it-IT"/>
        </w:rPr>
        <w:t xml:space="preserve"> propune emiterea avizului tehnic al Arhitectului Şef</w:t>
      </w:r>
      <w:r>
        <w:rPr>
          <w:rFonts w:eastAsia="Times New Roman"/>
          <w:sz w:val="28"/>
          <w:szCs w:val="28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PREŞEDINTE COMISIE,                                 ŞEF SERVICIU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21:00Z</dcterms:created>
  <dc:creator>Utilizator</dc:creator>
  <dc:description/>
  <cp:keywords/>
  <dc:language>en-US</dc:language>
  <cp:lastModifiedBy>Crina Ardelean</cp:lastModifiedBy>
  <cp:lastPrinted>2023-08-18T12:22:00Z</cp:lastPrinted>
  <dcterms:modified xsi:type="dcterms:W3CDTF">2023-11-20T08:21:00Z</dcterms:modified>
  <cp:revision>2</cp:revision>
  <dc:subject/>
  <dc:title>NOTA DE FUNDAMENTARE</dc:title>
</cp:coreProperties>
</file>