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67603/20.11.2023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Zonă de servicii și depozitare, </w:t>
      </w:r>
      <w:r>
        <w:rPr>
          <w:color w:val="000000"/>
          <w:sz w:val="28"/>
          <w:szCs w:val="28"/>
          <w:lang w:val="ro-RO" w:eastAsia="en-US"/>
        </w:rPr>
        <w:t>Amplasament:  Satu Mare, str. Ion Luca Caragiale, nr. 35/A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S.C. Biflex S.R.L. Remetea Chioarului prin Șipoș Tudor Vasile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64956 din 07.11.2023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/20.11.2023, în calitate de inițiator, Avizul Favorabil al Arhitectului șef nr. 35/17.11.2023, Raportul informării și consultării publicului nr. 65116/07.11.2023, Raportul  de specialitate al Arhitectului șef al Municipiului Satu Mare nr. /20.11.2023, raportul de specialitate al Serviciului Juridic nr. 67915/21.11.2023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Zonal – Zonă de servicii și depozitare, Satu Mare, str. Ion Luca Caragiale, nr. 35/A</w:t>
      </w:r>
      <w:r>
        <w:rPr>
          <w:bCs/>
          <w:color w:val="000000"/>
          <w:sz w:val="28"/>
          <w:szCs w:val="28"/>
          <w:lang w:val="ro-RO"/>
        </w:rPr>
        <w:t>, întocmit de S.C. Ad Pavi Dinamic S.R.L., șef proiect arh. Violeta Iuoraș atestat RUR, în conformitate cu proiectul nr. 278/2022 și cu anexele, și care are ca obiect de reglementare imobilul înscris în CF. nr. 164610 Satu Mare nr. cad. 164610.</w:t>
      </w:r>
    </w:p>
    <w:p>
      <w:pPr>
        <w:pStyle w:val="Normal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color w:val="000000"/>
          <w:sz w:val="28"/>
          <w:szCs w:val="28"/>
          <w:lang w:val="ro-RO"/>
        </w:rPr>
        <w:t xml:space="preserve">Art. 3. </w:t>
      </w:r>
      <w:r>
        <w:rPr>
          <w:color w:val="000000"/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Prezenta documentație se comunică, prin intermediul Secretarului General al Municipiului Satu Mare, în termenul prevăzut de lege, beneficiarului, Primarului Municipiului Satu Mare,  Instituției Prefectului-județul Satu Mare, Arhitectului șef al Municipiului Satu Mare, și se aduce la cunoștință publică. 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color w:val="000000"/>
          <w:sz w:val="28"/>
          <w:szCs w:val="28"/>
          <w:lang w:val="ro-RO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color w:val="000000"/>
          <w:sz w:val="28"/>
          <w:szCs w:val="28"/>
          <w:lang w:val="ro-RO" w:eastAsia="en-US"/>
        </w:rPr>
      </w:pPr>
      <w:r>
        <w:rPr>
          <w:b/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Heading1"/>
        <w:jc w:val="both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2:00Z</dcterms:created>
  <dc:creator>Guest</dc:creator>
  <dc:description/>
  <cp:keywords/>
  <dc:language>en-US</dc:language>
  <cp:lastModifiedBy>Crina Ardelean</cp:lastModifiedBy>
  <cp:lastPrinted>2023-11-23T12:58:00Z</cp:lastPrinted>
  <dcterms:modified xsi:type="dcterms:W3CDTF">2023-11-23T10:58:00Z</dcterms:modified>
  <cp:revision>5</cp:revision>
  <dc:subject/>
  <dc:title>PRIMĂRIA MUNICIPIULUI SATU MARE</dc:title>
</cp:coreProperties>
</file>