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17 din 19.05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100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Birou Individual de Arhitectură Varga Ludovic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Birou Individual de Arhitectură </w:t>
      </w:r>
      <w:bookmarkStart w:id="7" w:name="_Hlk103166374"/>
      <w:r>
        <w:rPr>
          <w:rFonts w:eastAsia="Times New Roman"/>
          <w:b w:val="false"/>
          <w:bCs w:val="false"/>
          <w:szCs w:val="20"/>
          <w:lang w:val="it-IT"/>
        </w:rPr>
        <w:t>Varga Ludovic</w:t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, cu drept de semnătură  Arh. Varga Ludovic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8" w:name="_Hlk89763757"/>
      <w:r>
        <w:rPr>
          <w:rFonts w:eastAsia="Times New Roman"/>
          <w:b w:val="false"/>
          <w:bCs w:val="false"/>
          <w:szCs w:val="20"/>
          <w:lang w:val="it-IT"/>
        </w:rPr>
        <w:t>Casanova Const SRL, Bărbos Mircea Sor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Ilie Sălcean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9" w:name="_Hlk516821210"/>
      <w:r>
        <w:rPr>
          <w:rFonts w:eastAsia="Times New Roman"/>
          <w:b w:val="false"/>
          <w:bCs w:val="false"/>
          <w:szCs w:val="20"/>
          <w:lang w:val="it-IT"/>
        </w:rPr>
        <w:t xml:space="preserve">Teren în suprafaţă de  </w:t>
      </w:r>
      <w:bookmarkStart w:id="10" w:name="_Hlk103166598"/>
      <w:r>
        <w:rPr>
          <w:rFonts w:eastAsia="Times New Roman"/>
          <w:b w:val="false"/>
          <w:bCs w:val="false"/>
          <w:szCs w:val="20"/>
          <w:lang w:val="it-IT"/>
        </w:rPr>
        <w:t>1935</w:t>
      </w:r>
      <w:r>
        <w:rPr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mp, reprezentat prin parcela din </w:t>
      </w:r>
      <w:bookmarkStart w:id="11" w:name="_Hlk96517723"/>
      <w:bookmarkEnd w:id="9"/>
      <w:r>
        <w:rPr>
          <w:rFonts w:eastAsia="Times New Roman"/>
          <w:b w:val="false"/>
          <w:bCs w:val="false"/>
          <w:szCs w:val="20"/>
          <w:lang w:val="it-IT"/>
        </w:rPr>
        <w:t xml:space="preserve">CF. Nr. </w:t>
      </w:r>
      <w:bookmarkStart w:id="12" w:name="_Hlk83634344"/>
      <w:r>
        <w:rPr>
          <w:rFonts w:eastAsia="Times New Roman"/>
          <w:b w:val="false"/>
          <w:bCs w:val="false"/>
          <w:szCs w:val="20"/>
          <w:lang w:val="it-IT"/>
        </w:rPr>
        <w:t>183212, Nr. Cad.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183212 şi C.F.Nr.183213 Nr. Cad. </w:t>
      </w:r>
      <w:bookmarkEnd w:id="11"/>
      <w:r>
        <w:rPr>
          <w:rFonts w:eastAsia="Times New Roman"/>
          <w:b w:val="false"/>
          <w:bCs w:val="false"/>
          <w:szCs w:val="20"/>
          <w:lang w:val="it-IT"/>
        </w:rPr>
        <w:t xml:space="preserve">183213, 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>proprietatea</w:t>
      </w:r>
      <w:r>
        <w:rPr>
          <w:rFonts w:eastAsia="Times New Roman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Casanova Const SRL, Bărbos Mircea Sori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854/16.11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93/21.12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3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 cu locuinţe individu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teritoriul care urmează să fie reglementat prin P.U.Z.: teren în suprafaţă de  1935</w:t>
      </w:r>
      <w:r>
        <w:rPr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mp, reprezentat prin parcela din CF. Nr. 183212, Nr. Cad.183212 şi C.F.Nr.183213 Nr. Cad. 183213,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conform planşei A1, A2 faza P.U.Z. din proiectul nr. 100/2021, elaborat de Birou Individual de Arhitectură Varga Ludovic 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locuit cu locuinţe individu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: P-P+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35%   CUT max 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- retragere minim 3 m faţă de limita de proprietate la Str. Ilie Sălceanu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tragere minim 2 m faţă de limita de proprietate spre calea de acces reprezentată  prin Lot 4 obţinut prin alipiri şi dezlipiri succesi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liniamentul faţă de limitele laterale: </w:t>
      </w:r>
    </w:p>
    <w:p>
      <w:pPr>
        <w:pStyle w:val="Normal"/>
        <w:ind w:left="1800" w:firstLine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Lot2 şi 3 retragerea faţă de limita laterală ( sapre est ) este de minim H/2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La Lot 1 în cazul soluţiei cu calcan se va solicita acordul vecinilor iar în cazul în care nu se alege soluţia cu calcan se va respecta Codul Civil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liniament faţă de limita posterioară: retragere de minim H/2 faţă de limita posterioar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Str.. Ilie Sălceanu pentru Lot 1 şi din Lot 4 ( acces privat) pentru Lot2 şi 3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Str. Ilie Sălceanu  există reţea de apă, canalizare, gaze naturale, alimentare cu energie electric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otul 1 se va branşa la reţeaua stradală, Lot 2 şi 3 se va branşa prin extinderea reţelei pe fundătura propusă şi branşarea la aceast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4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16.1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5.02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23949/26.04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sau reclamaţii cu privire la documentaţie.</w:t>
      </w:r>
    </w:p>
    <w:p>
      <w:pPr>
        <w:pStyle w:val="Normal"/>
        <w:jc w:val="both"/>
        <w:rPr/>
      </w:pPr>
      <w:bookmarkEnd w:id="14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toate avizele solicitate prin avizul de oportunitat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19.05.2022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0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2-05-24T06:59:00Z</dcterms:modified>
  <cp:revision>5</cp:revision>
  <dc:subject/>
  <dc:title>NOTA DE FUNDAMENTARE</dc:title>
</cp:coreProperties>
</file>