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452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locuit cu locuinţe individuale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Ilie Sălcean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reprezintă reglementarea terenului în suprafaţă de 1935 mp, reprezentat prin parcela cu nr. cad. 183212 din c.f. 183212 şi parcela cu nr. cad. 183213 din c.f. 183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cu nr. cad. 183212 este proprietatea Casanova Const SR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cu nr. cad. 183213 este proprietatea lui Bărbos Mircea Sori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propune alipirea celor două parcele şi dezlipirea lor ulterioară în 4 loturi dintre care 3 destinate locuirii ( LOT1, Lot2, Lot3) şi Lot 4 destinat pentru cale de acces privată la loturile 2 şi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la parcele se face din Str. Ilie Sălceanu, stradă reglementată prin HCL nr. 201/19.07.2018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ada Ilie Sălceanu face legătura cu B-dul Lucian Blaga prin Str Eugen Seleş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Str. Ilie Sălceanu exisă reţele de apă, canal, energie electrică, gaze naturale, executate dar nerecepţionate. Asigurarea utilităţilor la loturile 1,2,3 se face prin branşarea acestora la reţeaua stradală existent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parcele se face din Str. Ilie Sălceanu pentru LoT 1 şi din Lot 4 ( acces perivat) pentru Lot 2 şi Lot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a baza întocmirii documentaţiei de urbanism stau certificatul de urbanism nr. 854/16.11.2021 şi Avizul de oportunitate nr.93/21.12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: P-P+1, Hmax straşină 8 m  , Hmax coamă 12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max 35%, CUTmax 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: retragere minim 3m faţă de limita de proprietate spre Str. Ilie Săceanu şi minim 2 m faţă de limita de proprietate spre accesul din Lot 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niamentul faţă de limitele laterale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a Lot 2 şi 3 retragerea faţă de limita laterală ( sapre est ) este de minim H/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Lot 1 în cazul soluţiei cu calcan se va solicita acordul vecinilor iar în cazul în care nu se alege soluţia cu calcan se va respecta Codul Civil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tragerea faţă de limitele posterioare va fi de minim H/2.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7" w:name="_Hlk26959560"/>
      <w:bookmarkEnd w:id="7"/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16.12.202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25.02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23949/26.04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Zonă de locuit cu locuinţe individuale</w:t>
      </w:r>
      <w:r>
        <w:rPr>
          <w:sz w:val="28"/>
          <w:szCs w:val="28"/>
          <w:lang w:val="ro-RO"/>
        </w:rPr>
        <w:t>în municipiul Satu Mare,</w:t>
      </w:r>
      <w:r>
        <w:rPr>
          <w:sz w:val="28"/>
          <w:szCs w:val="28"/>
          <w:lang w:val="ro-RO" w:eastAsia="ro-RO"/>
        </w:rPr>
        <w:t xml:space="preserve">  Str. Ilie Sălceanu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8" w:name="_Hlk26959560"/>
      <w:bookmarkStart w:id="9" w:name="_Hlk26959560"/>
      <w:bookmarkEnd w:id="9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Arh. Burgye Stefan</w:t>
        <w:tab/>
        <w:tab/>
        <w:tab/>
        <w:tab/>
        <w:tab/>
        <w:t xml:space="preserve">       </w:t>
        <w:tab/>
        <w:t xml:space="preserve">                 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2:00Z</dcterms:created>
  <dc:creator>Utilizator</dc:creator>
  <dc:description/>
  <cp:keywords/>
  <dc:language>en-US</dc:language>
  <cp:lastModifiedBy>Mariana Roman</cp:lastModifiedBy>
  <cp:lastPrinted>2022-05-24T10:11:00Z</cp:lastPrinted>
  <dcterms:modified xsi:type="dcterms:W3CDTF">2022-05-24T07:13:00Z</dcterms:modified>
  <cp:revision>11</cp:revision>
  <dc:subject/>
  <dc:title>SERVICIUL DE URBANISM ŞI AMENAJARE A TERITORIULUI</dc:title>
</cp:coreProperties>
</file>