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2732/16.01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documentaţia  P.U.Z. -  </w:t>
      </w:r>
      <w:bookmarkStart w:id="1" w:name="_Hlk531855017"/>
      <w:bookmarkEnd w:id="0"/>
      <w:r>
        <w:rPr>
          <w:bCs/>
          <w:sz w:val="28"/>
          <w:szCs w:val="28"/>
        </w:rPr>
        <w:t>Introducere în intravilan zonă de locuit, Satu Mare, nr. cad. 166381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47^1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art. 23 alin. (2) din Legea nr. 50/1991 </w:t>
      </w:r>
      <w:r>
        <w:rPr>
          <w:sz w:val="28"/>
          <w:szCs w:val="28"/>
          <w:lang w:val="en-US" w:eastAsia="en-US"/>
        </w:rPr>
        <w:t xml:space="preserve">privind autorizarea executării lucrărilor de construcții, republicată, cu modificările și completările ulterioare şi ale art. 47^1 din Legea nr. 350/2001 </w:t>
      </w:r>
      <w:r>
        <w:rPr>
          <w:sz w:val="28"/>
          <w:szCs w:val="28"/>
        </w:rPr>
        <w:t xml:space="preserve">privind amenajarea teritoriului şi urbanismul şi de elaborare şi actualizare a documentaţiilor de urbanism, cu modificările și completările ulterioare, introducerea în intravilan se realizează prin planul urbanistic zonal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2288/16.09.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La avizarea acestui proiect s-a luat în considerare condiţiile impuse prin certificatul de urbanism nr. 891/2611.2021, cu termen de valabilitate 24 de lun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 documentaţia PUZ este însoţită de Avizul de oportunitate nr. 6/18.02.2022, valabil pe întreaga durată a certificatului de urbanism, aviz care stabilea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6794/27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(nr. 213640599/06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din partea distribuitorului de energie electrică – DEER România (nr. 6040220408811/15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68873/04.04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Orange România Communications nr. 20/18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129/14.04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39/02.05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701/18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99/17.05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26732/09.05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privind clasa de calitate al Ministerului Agriculturii şi Dezvoltării Rurale, Direcţia pentru Agricultură Judeţeană Satu Mare nr. 199/25.05.2022 însoţit de documentaţia pentru încadrarea terenului în clase de calitate întocmită de Oficiul de Studii Pedologice şi Agrochimice Satu Mare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Ministerului Agriculturii şi Dezvoltării Rurale nr. 371/05.07.2022 necesar introducerii în intravilan a terenului agricol în suprafaţă de 2.000 mp nr. cad. 16638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ANIF nr. 62/30.05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SRI: 101578/18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Consiliului Judeţean Satu Mare (nr. 30/04.07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M.A.I. (nr. 579351/03.08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vorabil al Direcţiei Judeţene pentru Cultură Satu Mare nr. 795/28.04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2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Introducere în intravilan zonă de locuit, Satu Mare, nr. cad. 166381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3:00Z</dcterms:created>
  <dc:creator>Mihaela Racolta</dc:creator>
  <dc:description/>
  <cp:keywords/>
  <dc:language>en-US</dc:language>
  <cp:lastModifiedBy>Monica Caia</cp:lastModifiedBy>
  <cp:lastPrinted>2022-06-27T15:13:00Z</cp:lastPrinted>
  <dcterms:modified xsi:type="dcterms:W3CDTF">2023-01-17T06:13:00Z</dcterms:modified>
  <cp:revision>2</cp:revision>
  <dc:subject/>
  <dc:title>9232/23</dc:title>
</cp:coreProperties>
</file>