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9443/14.07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Imobil de locuit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Cardinal Iuliu Hossu nr. 42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S.C. Kira Stone S.R.L. prin Kira Beniamin, înregistrată cu nr. 19035/30.03.2022 prin care se solicită aprobarea documentaţiei de urbanism PUZ- Imobil de locui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Cardinal Iuliu Hossu nr. 42, CF nr. 174392, nr. cad. 174392 precum şi avizul favorabil al Arhitectului Şef nr. 27/07.07.2022, fundamentat în urma analizării documentaţiei în şedinţa C.T.A.T.U. la data de 07.07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Imobil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Cardinal Iuliu Hossu nr. 42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Imobil de locui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ardinal Iuliu Hossu nr. 4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9:00Z</dcterms:created>
  <dc:creator>Guest</dc:creator>
  <dc:description/>
  <cp:keywords/>
  <dc:language>en-US</dc:language>
  <cp:lastModifiedBy>Crina Ardelean</cp:lastModifiedBy>
  <cp:lastPrinted>2022-07-14T10:49:00Z</cp:lastPrinted>
  <dcterms:modified xsi:type="dcterms:W3CDTF">2022-07-14T07:49:00Z</dcterms:modified>
  <cp:revision>4</cp:revision>
  <dc:subject/>
  <dc:title>PRIMĂRIA MUNICIPIULUI SATU MARE</dc:title>
</cp:coreProperties>
</file>