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27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P.U.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mobil de locui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, în municipiul Satu Mare, 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r. Cardinal Iuliu Hossu nr.42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192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Cs w:val="20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10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Cs w:val="20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S.C. Kira Stone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Cardinal Iuliu Hossu nr. 42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ul în suprafaţă de  738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74392 Satu Mare nr. cad. 174392, </w:t>
      </w:r>
      <w:r>
        <w:rPr>
          <w:rFonts w:eastAsia="Times New Roman" w:cs="Times New Roman" w:ascii="Times New Roman" w:hAnsi="Times New Roman"/>
          <w:color w:val="000000"/>
          <w:szCs w:val="20"/>
        </w:rPr>
        <w:t>și este liber de construcți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934/23.12.2020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66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4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Imobil în suprafaţă de  738 mp, reprezentat prin c.f.</w:t>
      </w: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74392 Satu Mare nr. cad. 174392 conform planşei U 01 faza P.U.Z. din proiectul nr. 192/2020, elaborat de S.C. ARHabitat 2015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zonă de locuit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locuit și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parcări-1,5 locuri parcare /unitate locativ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verde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loc de joacă pentru copii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cu 5 fracți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35%, CUTmax = 1,2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 (S/D)P-(S/D)P+2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Hmax 12,5 m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Prin racordare la rețeaua existentă pe str. Cardinal Iuliu Hoss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2.0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6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0589/06.04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Electrica SA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telefonie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      -biroul Salubrizare, Protecţ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07.07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35:00Z</dcterms:created>
  <dc:creator>Utilizator</dc:creator>
  <dc:description/>
  <cp:keywords/>
  <dc:language>en-US</dc:language>
  <cp:lastModifiedBy>Crina Ardelean</cp:lastModifiedBy>
  <cp:lastPrinted>2022-07-14T10:44:00Z</cp:lastPrinted>
  <dcterms:modified xsi:type="dcterms:W3CDTF">2022-07-14T07:44:00Z</dcterms:modified>
  <cp:revision>4</cp:revision>
  <dc:subject/>
  <dc:title>NOTA DE FUNDAMENTARE</dc:title>
</cp:coreProperties>
</file>