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9444/14.07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art. 136 alin. 8 lit. b) din O.U.G. 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Imobil de locuit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str. Cardinal Iuliu Hossu nr. 4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Imobil de locui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tudiat se află în intravilanul municipiului Satu Mare conform CF, este proprietatea S.C. Kira Stone S.R.L. şi este inscris in c.f. nr. 174392 Satu Mare nr. cad. 174392 având o suprafata totală de 738 mp, fiind liber de construc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in plan, cu acces de pe str. Cardinal Iuliu Hossu și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proprietate privată-grădin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proprietate privată-casă de locuit P+anex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Vest – proprietate privată-bloc de locuit P+3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str. Cardinal Iuliu Hossu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de locuințe propus a se edifica va avea spaţii de parcare individuale în interiorul parcelei-1,5 locuri de parcare/unitate locativ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locuit și funcțiuni complementa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zonă de locuit și funcțiuni complementar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(S/D)P-(S/D)P+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-1,5 locuri parcare/unitate locativ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loc de joacă pentru copi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nct gospodăresc cu 5 fracții</w:t>
      </w:r>
    </w:p>
    <w:p>
      <w:pPr>
        <w:pStyle w:val="Normal"/>
        <w:ind w:left="10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3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1,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(S/D)P-(S/D)P+2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Hmax 12,5 m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in racordare la rețeaua existentă pe str. Cardinal Iuliu Hossu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in racordare la rețeaua existentă pe str. Cardinal Iuliu Hossu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in racordare la rețeaua existentă pe str. Cardinal Iuliu Hossu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mentarea cu gaze naturale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in racordare la rețeaua existentă pe str. Cardinal Iuliu Hossu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tapa pregătitoare la data de 22.02.2021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tapa elaborării propunerilor la data de 26.11.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20589/06.04.2022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aprobarea documentației PUZ-Imobil de locuit, amplasament: Sau Mare, str. Cardinal Iuliu Hossu nr. 42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45:00Z</dcterms:created>
  <dc:creator>Utilizator</dc:creator>
  <dc:description/>
  <cp:keywords/>
  <dc:language>en-US</dc:language>
  <cp:lastModifiedBy>Crina Ardelean</cp:lastModifiedBy>
  <cp:lastPrinted>2022-07-14T10:47:00Z</cp:lastPrinted>
  <dcterms:modified xsi:type="dcterms:W3CDTF">2022-07-14T07:47:00Z</dcterms:modified>
  <cp:revision>4</cp:revision>
  <dc:subject/>
  <dc:title>SERVICIUL DE URBANISM ŞI AMENAJARE A TERITORIULUI</dc:title>
</cp:coreProperties>
</file>