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 xml:space="preserve"> 16 din 04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lang w:val="it-IT"/>
        </w:rPr>
        <w:t>Construire vilă cu apartamente P+1+M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lang w:val="it-IT"/>
        </w:rPr>
        <w:t>str. Liviu Rebreanu nr. 103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Număr /dată proiect:   2-7573 00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lang w:val="it-IT"/>
        </w:rPr>
        <w:t>S.C. SIGMA PROIECT S.A. SATU MARE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lang w:val="it-IT"/>
        </w:rPr>
      </w:pPr>
      <w:bookmarkEnd w:id="10"/>
      <w:r>
        <w:rPr>
          <w:rFonts w:eastAsia="Times New Roman"/>
          <w:b w:val="false"/>
          <w:bCs w:val="false"/>
          <w:lang w:val="it-IT"/>
        </w:rPr>
        <w:t>achitat taxa</w:t>
      </w:r>
      <w:r>
        <w:rPr>
          <w:rFonts w:eastAsia="Times New Roman"/>
          <w:lang w:val="it-IT"/>
        </w:rPr>
        <w:t xml:space="preserve"> RUR</w:t>
      </w:r>
      <w:r>
        <w:rPr>
          <w:rFonts w:eastAsia="Times New Roman"/>
          <w:b w:val="false"/>
          <w:bCs w:val="false"/>
          <w:lang w:val="it-IT"/>
        </w:rPr>
        <w:t xml:space="preserve"> pentru coordonator atestat</w:t>
      </w:r>
      <w:r>
        <w:rPr>
          <w:rFonts w:eastAsia="Times New Roman"/>
          <w:lang w:val="it-IT"/>
        </w:rPr>
        <w:t xml:space="preserve"> RUR :</w:t>
      </w:r>
      <w:r>
        <w:rPr>
          <w:rFonts w:eastAsia="Times New Roman"/>
          <w:bCs w:val="false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lang w:val="it-IT"/>
        </w:rPr>
        <w:t>S.C. SIGMA PROIECT S.A. SATU MARE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 cu drept de semnătură  Arh. Gü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: S.C. Euro Sagi S.R.L. Dej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mplasament:  Satu Mare, str. Liviu Rebreanu nr. 103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lang w:val="it-IT"/>
        </w:rPr>
        <w:t xml:space="preserve">Terenul în suprafaţă totală de 2.989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nr. 154618 Satu Mare nr. cad. 154618, 154618-C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544/06.08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29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</w:rPr>
      </w:pPr>
      <w:bookmarkStart w:id="14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lang w:val="it-IT"/>
        </w:rPr>
        <w:t xml:space="preserve"> - 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>teritoriul care urmează să fie reglementat prin P.U.Z.: Teren în suprafaţă totală de 2.989 mp, reprezentat prin c.f. nr.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154618 Satu Mare nr. cad. 154618, 154618-C1 conform planşei U.01. faza P.U.Z. din proiectul nr. 2-7573 00.2020, elaborat de S.C. Sigma Proiect S.A. Satu Mare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zonă de locui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  <w:lang w:val="it-IT"/>
        </w:rPr>
        <w:t xml:space="preserve">- </w:t>
      </w:r>
      <w:r>
        <w:rPr>
          <w:rFonts w:eastAsia="Times New Roman"/>
          <w:b w:val="false"/>
          <w:bCs w:val="false"/>
          <w:lang w:val="it-IT"/>
        </w:rPr>
        <w:t xml:space="preserve">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lang w:val="it-IT"/>
        </w:rPr>
        <w:t xml:space="preserve">  </w:t>
      </w:r>
      <w:r>
        <w:rPr>
          <w:rFonts w:eastAsia="Times New Roman"/>
          <w:b w:val="false"/>
          <w:bCs w:val="false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spațiu depozitare bicicle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e verz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loc de joacă pentru copii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POTmax = 35%, CUTmax = 1,0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Regim de inalțime max: P+1+M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Hmax coamă 12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02.11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06.02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9345/09.02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                                            - Aviz de amplasament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În urma analizării documentaţiei şi a documentelor anexate la aceasta de către Comisia Tehnică de Amenajare a Teritoriului şi Urbanism din data de 04.05.2023, se constată îndeplinirea obligaţiilor legale şi</w:t>
      </w:r>
      <w:r>
        <w:rPr>
          <w:rFonts w:eastAsia="Times New Roman"/>
          <w:b/>
          <w:bCs/>
          <w:lang w:val="it-IT"/>
        </w:rPr>
        <w:t xml:space="preserve"> propune emiterea avizului tehnic al Arhitectului Şef</w:t>
      </w:r>
      <w:r>
        <w:rPr>
          <w:rFonts w:eastAsia="Times New Roman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1:00Z</dcterms:created>
  <dc:creator>Utilizator</dc:creator>
  <dc:description/>
  <cp:keywords/>
  <dc:language>en-US</dc:language>
  <cp:lastModifiedBy>Crina Ardelean</cp:lastModifiedBy>
  <cp:lastPrinted>2023-05-08T15:31:00Z</cp:lastPrinted>
  <dcterms:modified xsi:type="dcterms:W3CDTF">2023-05-08T12:31:00Z</dcterms:modified>
  <cp:revision>3</cp:revision>
  <dc:subject/>
  <dc:title>NOTA DE FUNDAMENTARE</dc:title>
</cp:coreProperties>
</file>