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R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P.U.Z. -  </w:t>
      </w:r>
      <w:bookmarkStart w:id="1" w:name="_Hlk531855017"/>
      <w:bookmarkEnd w:id="0"/>
      <w:r>
        <w:rPr>
          <w:bCs/>
          <w:sz w:val="26"/>
          <w:szCs w:val="26"/>
        </w:rPr>
        <w:t>Construire vilă cui apartamente P+1+M, amplasament: Satu Mare, str. Liviu Rebreanu nr. 10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7047/27.04.2023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913/11.11.2022, cu termen de valabilitate de 24 lun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13/17.02.2023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 favorabil din partea Apaserv Satu Mare S.A. (nr. 4431/16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al distribuitorului de gaze naturale - Delgaz Grid    (nr. 214149196/16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nr. 85144/21.03.2023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amplasament favorabil din partea distribuitorului de energie electrică – DEER România (nr. 60402303155635/31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din partea Orange România Communications S.A. (nr. 59/20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3819098/10.04.2023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irecţiei de Sănătate Publică Satu Mare nr. 94/31.03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419/18.04.2023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 administrator drum: 42/15.03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ul SA.D.P.P., Biroul Salubrizare, Protecţia Mediului, Zone Verzi nr. 16706/14.03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ANIF: 35/15.03.202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Zonă de locuit – locuinţă individuală în municipiul Satu Mare, str. Sătmărel nr. 13, nr. cad. 164146, 164147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9:00Z</dcterms:created>
  <dc:creator>Mihaela Racolta</dc:creator>
  <dc:description/>
  <cp:keywords/>
  <dc:language>en-US</dc:language>
  <cp:lastModifiedBy>Bianca Mustea</cp:lastModifiedBy>
  <cp:lastPrinted>2023-05-11T09:34:00Z</cp:lastPrinted>
  <dcterms:modified xsi:type="dcterms:W3CDTF">2023-05-15T08:49:00Z</dcterms:modified>
  <cp:revision>2</cp:revision>
  <dc:subject/>
  <dc:title>9232/23</dc:title>
</cp:coreProperties>
</file>