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>NR. 31513/02.06.2022</w:t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Desfiinţare clădire existentă şi construire P+1, amplasament:  Satu Mare,  str. Ştefan Luchian nr. 12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6508/21.03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890/04.12.2020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56/16.08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19100/12.11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287075/28.09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224570/12.10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10905416/01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4130359/13.12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341/10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1359/20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273/19.11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58650/18.11.2021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Desfiinţare clădire existentă şi construire P+1, amplasament:  Satu Mare,  str. Ştefan Luchian nr. 12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8:00Z</dcterms:created>
  <dc:creator>Mihaela Racolta</dc:creator>
  <dc:description/>
  <cp:keywords/>
  <dc:language>en-US</dc:language>
  <cp:lastModifiedBy>Bianca Mustea</cp:lastModifiedBy>
  <cp:lastPrinted>2022-06-02T08:09:00Z</cp:lastPrinted>
  <dcterms:modified xsi:type="dcterms:W3CDTF">2022-06-02T05:13:00Z</dcterms:modified>
  <cp:revision>3</cp:revision>
  <dc:subject/>
  <dc:title>9232/23</dc:title>
</cp:coreProperties>
</file>