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Cs w:val="false"/>
          <w:color w:val="000000"/>
          <w:sz w:val="23"/>
          <w:szCs w:val="23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2" w:name="bookmark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r.</w:t>
      </w:r>
      <w:bookmarkEnd w:id="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24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3" w:name="bookmark1"/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entru documentaţia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Start w:id="4" w:name="bookmark2"/>
      <w:bookmarkEnd w:id="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P.U.Z.-  </w:t>
      </w:r>
      <w:bookmarkStart w:id="5" w:name="_Hlk104543547"/>
      <w:bookmarkStart w:id="6" w:name="_Hlk104542560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Desfiintare clădire existentă şi construire locuinţă P+1E, str. Ştefan Luchian</w:t>
      </w:r>
      <w:bookmarkEnd w:id="6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, nr.</w:t>
      </w:r>
      <w:bookmarkEnd w:id="5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1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Număr /data proiec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   281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Proiecta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:</w:t>
      </w:r>
      <w:bookmarkEnd w:id="4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                 </w:t>
      </w:r>
      <w:bookmarkStart w:id="7" w:name="_Hlk104471702"/>
      <w:bookmarkStart w:id="8" w:name="_Hlk517096884"/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tudio Arhitectură Lazin SRL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ind w:left="21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End w:id="8"/>
      <w:r>
        <w:rPr>
          <w:rFonts w:eastAsia="Arial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achitat taxa RUR pentru coordonator atestat RUR  : Arh.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lina Roxana Lazi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Beneficiari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</w:t>
        <w:tab/>
        <w:tab/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Ieremi Stela Zoric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Amplasament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:  </w:t>
        <w:tab/>
        <w:t>str. Ştefan Luchian, nr.1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9" w:name="_Hlk513712624"/>
      <w:bookmarkEnd w:id="9"/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Terenul studiat este în suprafaţă de 518 m² proprietatea beneficiarei, situat în intravilanul municipiului Satu Mare, reprezentat prin parcela din C.F. 184194 Satu Mare.</w:t>
      </w:r>
    </w:p>
    <w:p>
      <w:pPr>
        <w:pStyle w:val="Bodytext1"/>
        <w:shd w:fill="auto" w:val="clear"/>
        <w:spacing w:lineRule="auto" w:line="240" w:before="0" w:after="0"/>
        <w:jc w:val="both"/>
        <w:rPr/>
      </w:pPr>
      <w:bookmarkStart w:id="10" w:name="_Hlk513712624"/>
      <w:bookmarkEnd w:id="10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ertificatul de Urbanism nr.890/04.12.2020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viz de oportunitate nr. 56/16.08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bookmarkStart w:id="11" w:name="bookmark3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Reglementări / obiective propuse:</w:t>
      </w:r>
      <w:bookmarkEnd w:id="11"/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i/>
          <w:color w:val="000000"/>
          <w:sz w:val="23"/>
          <w:szCs w:val="23"/>
          <w:lang w:val="it-IT"/>
        </w:rPr>
        <w:t>teritoriul care urmează să fie reglementat prin P.U.Z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.: Teren situat î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intravilanul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municipiului Satu Mare, în suprafaţă de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518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m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reprezentat prin parcela din 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C.F. 184194 Satu Mare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, conform planşei U3 faza PUZ din proiectul nr. 281/2020, elaborat d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Studio Arhitectură Lazin SRL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 xml:space="preserve"> şi relaţia cu  vecinătăţile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i/>
          <w:color w:val="000000"/>
          <w:sz w:val="23"/>
          <w:szCs w:val="23"/>
          <w:lang w:val="it-IT"/>
        </w:rPr>
        <w:t>categoriile funcţionale pentru parcela in studiu</w:t>
      </w:r>
      <w:r>
        <w:rPr>
          <w:rFonts w:eastAsia="Times New Roman" w:cs="Arial" w:ascii="Arial" w:hAnsi="Arial"/>
          <w:b w:val="false"/>
          <w:color w:val="000000"/>
          <w:sz w:val="23"/>
          <w:szCs w:val="23"/>
          <w:lang w:val="it-IT"/>
        </w:rPr>
        <w:t>: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000000"/>
          <w:sz w:val="23"/>
          <w:szCs w:val="23"/>
          <w:lang w:val="it-IT"/>
        </w:rPr>
        <w:t>zonă de locuit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amenajări exterioare: parcări, circulaţii, platforme</w:t>
      </w:r>
    </w:p>
    <w:p>
      <w:pPr>
        <w:pStyle w:val="Normal"/>
        <w:ind w:left="2160" w:hanging="0"/>
        <w:jc w:val="both"/>
        <w:rPr>
          <w:rFonts w:ascii="Arial" w:hAnsi="Arial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zonă spaţii verz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regim de înălţime: </w:t>
      </w:r>
      <w:bookmarkStart w:id="12" w:name="_Hlk104471172"/>
      <w:r>
        <w:rPr>
          <w:rFonts w:eastAsia="Times New Roman" w:cs="Arial" w:ascii="Arial" w:hAnsi="Arial"/>
          <w:color w:val="333333"/>
          <w:sz w:val="23"/>
          <w:szCs w:val="23"/>
        </w:rPr>
        <w:t>S,D,P-P+1(M)</w:t>
      </w:r>
      <w:bookmarkEnd w:id="12"/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- POT max    = 35% 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en-US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CUT max    = 0,90</w:t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2160" w:hanging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limentarea cu apa se propune branş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Canalizarea </w:t>
      </w:r>
      <w:bookmarkStart w:id="13" w:name="_Hlk17444998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e propune racord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13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Alimentarea cu gaze naturale </w:t>
      </w:r>
      <w:bookmarkStart w:id="14" w:name="_Hlk17445095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e propune racord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End w:id="14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limentarea cu energie electrică se propune branşarea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II.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15" w:name="_Hlk104543657"/>
      <w:bookmarkEnd w:id="15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</w:t>
      </w:r>
      <w:bookmarkStart w:id="16" w:name="_Hlk104471232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pregătitoare – anunţarea intenţiei de elaborare – 08.04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08.04.2021. Publicul a fost invitat să transmită observaţii şi propuneri până pe data de 19.04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18.01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18.01.2022. Publicul a fost invitat să transmită observaţii şi propuneri până pe data de 14.02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1.03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 fost întocmit Raportul informării și consul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ii publicului nr.16508/21.03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bookmarkStart w:id="17" w:name="_Hlk104543657"/>
      <w:bookmarkEnd w:id="17"/>
      <w:bookmarkEnd w:id="16"/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Pe perioada dezbaterii publice nu au fost înregistrate sesizări sau reclamaţii.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paserv Satu Mare 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elgaz Grid 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SC DEER SA</w:t>
        <w:tab/>
        <w:tab/>
        <w:t>- Acord de principiu</w:t>
      </w:r>
    </w:p>
    <w:p>
      <w:pPr>
        <w:pStyle w:val="Normal"/>
        <w:ind w:left="740" w:firstLine="70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ab/>
        <w:tab/>
        <w:t>- Aviz de amplasame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Telekom România Communications S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Inspectoratul pentru Situaţii de Urgenţă “Someş” al Judeţului Satu Ma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irecţia de Sănătate Public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Agenţia pentru Protecţia Mediulu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S.A.D.P.P       - biroul Administrare drumuri, Autorizări 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- biroul Salubrizare, Protecţia mediului, Zone verzi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</w:t>
      </w:r>
    </w:p>
    <w:p>
      <w:pPr>
        <w:pStyle w:val="Normal"/>
        <w:ind w:left="144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Arial" w:cs="Arial" w:ascii="Arial" w:hAnsi="Arial"/>
          <w:color w:val="000000"/>
          <w:sz w:val="23"/>
          <w:szCs w:val="23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n urma analizării documentaţiei şi a documentelor anexate la aceasta, de către Comisia Tehnică de Urbanism şi Amenajare a  Teritoriului din data de 19.05.2022, se constată îndeplinirea obligaţiilor legale şi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lang w:val="it-IT"/>
        </w:rPr>
        <w:t xml:space="preserve"> propune emiterea avizului tehnic al Arhitectului Şef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REŞEDINTE COMISIE,                                                   </w:t>
        <w:tab/>
        <w:t xml:space="preserve">        S.U.D.U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RIMAR</w:t>
        <w:tab/>
        <w:t xml:space="preserve">                                         </w:t>
        <w:tab/>
        <w:tab/>
        <w:t xml:space="preserve">             ing. Răzvan Teodorescu 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Kereskényi Gábor</w:t>
      </w:r>
    </w:p>
    <w:sectPr>
      <w:footerReference w:type="default" r:id="rId3"/>
      <w:type w:val="nextPage"/>
      <w:pgSz w:w="11906" w:h="16838"/>
      <w:pgMar w:left="1418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41:00Z</dcterms:created>
  <dc:creator>Utilizator</dc:creator>
  <dc:description/>
  <cp:keywords/>
  <dc:language>en-US</dc:language>
  <cp:lastModifiedBy>Razvan Rares Teodorescu</cp:lastModifiedBy>
  <cp:lastPrinted>2022-06-28T09:00:00Z</cp:lastPrinted>
  <dcterms:modified xsi:type="dcterms:W3CDTF">2022-06-28T06:00:00Z</dcterms:modified>
  <cp:revision>19</cp:revision>
  <dc:subject/>
  <dc:title>NOTA DE FUNDAMENTARE</dc:title>
</cp:coreProperties>
</file>