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49145/05.09.20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lang w:val="ro-RO"/>
        </w:rPr>
        <w:t xml:space="preserve">la proiectul de hotărâre  privind  aprobarea documentatiei  P.U.Z. – </w:t>
      </w:r>
      <w:bookmarkStart w:id="0" w:name="_Hlk113346232"/>
      <w:r>
        <w:rPr>
          <w:bCs/>
          <w:sz w:val="28"/>
          <w:szCs w:val="28"/>
          <w:lang w:val="en-GB"/>
        </w:rPr>
        <w:t>Extindere</w:t>
      </w:r>
      <w:r>
        <w:rPr>
          <w:bCs/>
          <w:sz w:val="28"/>
          <w:szCs w:val="28"/>
        </w:rPr>
        <w:t xml:space="preserve"> capacitate de producţie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bookmarkEnd w:id="0"/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en-GB"/>
        </w:rPr>
        <w:t xml:space="preserve">Amplasament: </w:t>
      </w:r>
      <w:bookmarkStart w:id="1" w:name="_Hlk113346259"/>
      <w:r>
        <w:rPr>
          <w:bCs/>
          <w:sz w:val="28"/>
          <w:szCs w:val="28"/>
          <w:lang w:val="en-GB"/>
        </w:rPr>
        <w:t>Satu Mare, B-dul Lucian Blaga nr.69</w:t>
      </w:r>
      <w:bookmarkEnd w:id="1"/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vanish/>
          <w:color w:val="0000FF"/>
          <w:lang w:val="ro-RO" w:eastAsia="ro-RO"/>
        </w:rPr>
        <w:t xml:space="preserve"> </w:t>
      </w: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lang w:val="ro-RO"/>
        </w:rPr>
        <w:t xml:space="preserve">Având în vedere documentația înaintată de ROSENDAHL NEXTROM SRL prin reprezentant Cadar Adrian,  înregistrată la sediul instituției prin adresa nr. 41369/22.07.2022, prin care solicită aprobarea documentației de urbanism PUZ - </w:t>
      </w:r>
      <w:r>
        <w:rPr>
          <w:bCs/>
          <w:sz w:val="28"/>
          <w:szCs w:val="28"/>
          <w:lang w:val="en-GB"/>
        </w:rPr>
        <w:t>Extindere</w:t>
      </w:r>
      <w:r>
        <w:rPr>
          <w:bCs/>
          <w:sz w:val="28"/>
          <w:szCs w:val="28"/>
        </w:rPr>
        <w:t xml:space="preserve"> capacitate de producţie</w:t>
      </w:r>
      <w:r>
        <w:rPr>
          <w:lang w:val="ro-RO"/>
        </w:rPr>
        <w:t xml:space="preserve">, amplasament: Satu Mare, </w:t>
      </w:r>
      <w:r>
        <w:rPr>
          <w:bCs/>
          <w:sz w:val="28"/>
          <w:szCs w:val="28"/>
          <w:lang w:val="en-GB"/>
        </w:rPr>
        <w:t>B-dul Lucian Blaga nr.69</w:t>
      </w:r>
      <w:r>
        <w:rPr>
          <w:lang w:val="ro-RO"/>
        </w:rPr>
        <w:t xml:space="preserve">,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Conform extrasului CF imobilul este situat în intravilanul municipiului Satu Mare și are categoria de folosință curţi construcţii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mobilul este în suprafață de 28.280 m² conform extrasului C.F. nr. 177260, nr. Cad.177260,  proprietatea ROSENDAHL NEXTROM SRL. Pe acest teren sunt edificate 8 construcţii notate în c.f.  cu nr. cad. 177260-C1, 177236-C2, 177260-C3, 177260-C4, 177260-C5, 177260-C6, 177260-C7, 177260-C8 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 dorește extinderea capacităţii de producţie prin construirea unei hale no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Terenul studiat are acces existent de pe B-dul Lucian Blaga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propun indicatorii urbanistici: POT max. 75% , CUT max. 1,50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 unităţi de producţie şi depozitar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ul de înălțime propus este P-P+1, Hmax steaşină 10,00 m, Hmax 12,00 m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tragerea faţă limitele  de proprietate va fi de minim 1 m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erenul este branşat la reţelele tehnico edilitare ( apă, canal,energie electrică)</w:t>
      </w:r>
    </w:p>
    <w:p>
      <w:pPr>
        <w:pStyle w:val="Normal"/>
        <w:jc w:val="both"/>
        <w:rPr/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14.09.2021</w:t>
      </w:r>
    </w:p>
    <w:p>
      <w:pPr>
        <w:pStyle w:val="Normal"/>
        <w:jc w:val="both"/>
        <w:rPr/>
      </w:pPr>
      <w:r>
        <w:rPr>
          <w:lang w:val="ro-RO"/>
        </w:rPr>
        <w:t>Documentația a fost afișată la sediul instituției și pe site începând cu data de 14.09.2021. Publicul a fost invitat să transmită observații și propuneri până pe data de 27.09.2021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La sediul primăriei a fost înregistrată sesizarea nr. 50197/28.09.2021. Proiectantul şi beneficiarul au depus la registratură răspunsul la sesizare, care a fost comunicat reclamantului..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23.03.2022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23.03.2022. Publicul a fost invitat să transmită observații și propuneri până pe data de 18.04.2022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>. La sediul primăriei a fost înregistrată sesizatea nr. 22982/19.04.2022, comunicată proiectantului, răspunsul fiind transmis reclamant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jc w:val="both"/>
        <w:rPr/>
      </w:pPr>
      <w:r>
        <w:rPr>
          <w:lang w:val="ro-RO"/>
        </w:rPr>
        <w:t xml:space="preserve">Începând  cu  data  de 13.07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41403/22.07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2.09.2022, și a obținut avizul favorabil al Arhitectului Șef nr. 36/02.09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Proiectul de hotărâre privind aprobarea documentației PUZ – Extindere capacitate de producţie</w:t>
      </w:r>
      <w:r>
        <w:rPr>
          <w:bCs/>
          <w:sz w:val="28"/>
          <w:szCs w:val="28"/>
          <w:lang w:val="en-GB"/>
        </w:rPr>
        <w:t>, amplasament: Satu Mare, B-dul Lucian Blaga nr.69</w:t>
      </w:r>
      <w:r>
        <w:rPr>
          <w:lang w:val="ro-RO"/>
        </w:rPr>
        <w:t xml:space="preserve"> , se înaintează Consiliului Local al municipiului Satu Mare cu propunere de aprobar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an Marian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2:00Z</dcterms:created>
  <dc:creator>Utilizator</dc:creator>
  <dc:description/>
  <cp:keywords/>
  <dc:language>en-US</dc:language>
  <cp:lastModifiedBy>Mariana Roman</cp:lastModifiedBy>
  <cp:lastPrinted>2021-08-19T10:04:00Z</cp:lastPrinted>
  <dcterms:modified xsi:type="dcterms:W3CDTF">2022-09-09T12:19:00Z</dcterms:modified>
  <cp:revision>5</cp:revision>
  <dc:subject/>
  <dc:title>SERVICIUL DE URBANISM ŞI AMENAJARE A TERITORIULUI</dc:title>
</cp:coreProperties>
</file>