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40 din 07.12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PUZ – </w:t>
      </w:r>
      <w:bookmarkStart w:id="5" w:name="_Hlk143500927"/>
      <w:bookmarkStart w:id="6" w:name="_Hlk134170238"/>
      <w:r>
        <w:rPr>
          <w:rFonts w:eastAsia="Times New Roman" w:cs="Times New Roman" w:ascii="Times New Roman" w:hAnsi="Times New Roman"/>
          <w:sz w:val="28"/>
          <w:szCs w:val="28"/>
        </w:rPr>
        <w:t>Lotizare în vederea construirii de locuinţe unifamiliale, modernizare drum existent şi introducerea  terenului în intravilan</w:t>
      </w:r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umăr /dată proiect:   </w:t>
      </w:r>
      <w:bookmarkStart w:id="7" w:name="_Hlk13409326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303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8" w:name="_Hlk1374455"/>
      <w:r>
        <w:rPr>
          <w:rFonts w:eastAsia="Times New Roman"/>
          <w:b w:val="false"/>
          <w:bCs w:val="false"/>
          <w:sz w:val="28"/>
          <w:szCs w:val="28"/>
          <w:lang w:val="it-IT"/>
        </w:rPr>
        <w:t>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Iuoraş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Răcşan Maria şi alţi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extravilan Satu Mare, Zona Str. Magnoliei, nr. Cad. </w:t>
      </w:r>
      <w:bookmarkStart w:id="9" w:name="_Hlk15328030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67062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, </w:t>
      </w:r>
      <w:bookmarkStart w:id="10" w:name="_Hlk1532804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66557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1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în suprafaţă de  </w:t>
      </w:r>
      <w:bookmarkStart w:id="12" w:name="_Hlk15328182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5292 mp, reprezentat prin parcela din </w:t>
      </w:r>
      <w:bookmarkStart w:id="13" w:name="_Hlk153280368"/>
      <w:bookmarkStart w:id="14" w:name="_Hlk96517723"/>
      <w:bookmarkEnd w:id="11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5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67062, Nr. Cad.</w:t>
      </w:r>
      <w:bookmarkEnd w:id="14"/>
      <w:bookmarkEnd w:id="15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67062</w:t>
      </w:r>
      <w:bookmarkEnd w:id="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şi CF. Nr. 166557, Nr. Cad. 166557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>, proprietatea Răcşan Maria, Miron Mircea şi Miron Marcela Luminiţa, Domuţa Dumitru şi Domuţa Eugenia, Pop Vasile Dorel şi Pop Florentina Ancuţa , Man Felician Vasile şi Man Maria Corina, Gherheş Vasile Adrian şi Ghergeş Florentina Manuela, Gorgan Florin şi Gorgan Din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234/04.04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28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6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teritoriul care urmează să fie reglementat prin P.U.Z.: teren în suprafaţă de  5292 mp, reprezentat prin parcelele din CF. Nr. 167062, Nr. Cad. 167062 şi CF. Nr. 166557, Nr. Cad. 166557,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conform planşei A01, U01 faza P.U.Z. din proiectul nr. 303/2023, elaborat de 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locui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928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Hmax coamă 9,50 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85089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Regim de înălțime : (S/D)P- (S/D)P+1+M, 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928" w:hanging="0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it-IT"/>
                              </w:rPr>
                              <w:t>Hmax streaşină 7,50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2.2pt;mso-wrap-distance-left:9pt;mso-wrap-distance-right:9pt;mso-wrap-distance-top:0pt;mso-wrap-distance-bottom:0pt;margin-top:3.8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Regim de înălțime : (S/D)P- (S/D)P+1+M, 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928" w:hanging="0"/>
                        <w:rPr>
                          <w:rFonts w:eastAsia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8"/>
                          <w:szCs w:val="28"/>
                          <w:lang w:val="it-IT"/>
                        </w:rPr>
                        <w:t>Hmax streaşină 7,50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35%   CUT max 1,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7" w:name="_Hlk153353704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liniamente : clădirile se vor amplasa în interiorul perimetrului construibil, conform planşei U.02cu o retragere de minim 10 m faţă de limita de proprietate spre nord, minim 2m faţă de limita de proprietate spre strada nou propusă, minim 0,60 m faţă de limita de proprietate spre est şi minim 4 m faţă de limitele posterioare ale parcelelo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prelungirea Str. Magnolie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arcările se vor asigura pe parcelă proprie</w:t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8" w:name="_Hlk153353704"/>
      <w:bookmarkStart w:id="19" w:name="_Hlk153353704"/>
      <w:bookmarkEnd w:id="19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20" w:name="_Hlk15335375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In partea de nord a parcelei există reţele de apă . Se propune extinderea reţelei de apă existentă pană la ter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Canaliz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La o distanţă de 92 m există reţea de canalizare. Se propune extinderea acesteia până la ter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 cu energie electric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În partea de nord a parcelei există reţea de energie electrică. Se propune extinderea aceste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 cu gaze natura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În zonă nu există reţea de gaze naturale. Incălzirea se va rezolva prin centrale electrice sau cu combustibil solid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bookmarkStart w:id="21" w:name="_Hlk153353752"/>
      <w:bookmarkStart w:id="22" w:name="_Hlk153353752"/>
      <w:bookmarkEnd w:id="22"/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3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4" w:name="_Hlk153353821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8.05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6.08.2023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67616/20.11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Nu s-au înregistrat sesizări sau reclamaţi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5" w:name="_Hlk153353821"/>
      <w:bookmarkEnd w:id="23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6" w:name="_Hlk77077908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7" w:name="_Hlk15335378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gi Communications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tabilirea clasei de calitate a terenului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onsiliul Judeţean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Judeţeană pentru Cultură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Ministerul Agriculturii şi Dezvoltării Rur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Ministerul Apărării Naţion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erviciul Român de Infor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Ministerul Afacerilor intern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.N.I.F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7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8" w:name="_Hlk77077908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7.12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17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3-12-13T08:22:00Z</dcterms:modified>
  <cp:revision>3</cp:revision>
  <dc:subject/>
  <dc:title>NOTA DE FUNDAMENTARE</dc:title>
</cp:coreProperties>
</file>