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67552/20.11.202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Modificare plan urbanistic zonal Centru vechi – Piaţa Libertăţii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Amplasament: Satu Mare,  Piaţa Libertăţii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66922/16.11.2023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vizarea acestui proiect s-au luat în considerare condiţiile impuse prin certificatul de urbanism nr. 324/15.05.2023, cu termen de valabilitate de 24 luni.  A</w:t>
      </w:r>
      <w:r>
        <w:rPr>
          <w:sz w:val="28"/>
          <w:szCs w:val="28"/>
        </w:rPr>
        <w:t>taşat documentaţiei sunt avizele solicitate prin certificatul de urbanism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16135/03.10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4310376/14.07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30719127/31.07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din partea Orange România Communications S.A. (nr. 255/16.08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RDS&amp;RCS S.A. Satu Mare nr. 4610000447/19.07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3819535/28.09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28/04.08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105/18.09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al Comisie de circulaţie nr. 55237/21.09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favorabil nr. 280/U/2023 al Ministerului Culturii, Direcţia Patrimoniu Cultural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izul favorabil nr. 55/13.11.2023 al Consiliului Judeţean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secinţă, proiectul de hotărâre </w:t>
      </w:r>
      <w:r>
        <w:rPr>
          <w:bCs/>
          <w:sz w:val="28"/>
          <w:szCs w:val="28"/>
        </w:rPr>
        <w:t>privind aprobarea documentaţiei  P.U.Z. -  Modificare plan urbanistic zonal Centru vechi – Piaţa Libertăţii, Amplasament: Satu Mare,  Piaţa Libertăţii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d./dact.: </w:t>
      </w:r>
    </w:p>
    <w:p>
      <w:pPr>
        <w:pStyle w:val="Normal"/>
        <w:rPr/>
      </w:pPr>
      <w:r>
        <w:rPr>
          <w:sz w:val="20"/>
          <w:szCs w:val="20"/>
        </w:rPr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Mihaela Racolta</dc:creator>
  <dc:description/>
  <cp:keywords/>
  <dc:language>en-US</dc:language>
  <cp:lastModifiedBy>Monica Caia</cp:lastModifiedBy>
  <cp:lastPrinted>2023-03-27T10:00:00Z</cp:lastPrinted>
  <dcterms:modified xsi:type="dcterms:W3CDTF">2023-11-20T08:41:00Z</dcterms:modified>
  <cp:revision>2</cp:revision>
  <dc:subject/>
  <dc:title>9232/23</dc:title>
</cp:coreProperties>
</file>