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lang w:val="it-IT"/>
        </w:rPr>
      </w:pPr>
      <w:r>
        <w:rPr>
          <w:rFonts w:eastAsia="Times New Roman"/>
          <w:bCs w:val="false"/>
          <w:color w:val="00000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color w:val="000000"/>
          <w:lang w:val="it-IT"/>
        </w:rPr>
      </w:pPr>
      <w:bookmarkStart w:id="2" w:name="bookmark0"/>
      <w:r>
        <w:rPr>
          <w:rFonts w:eastAsia="Times New Roman"/>
          <w:color w:val="000000"/>
          <w:lang w:val="it-IT"/>
        </w:rPr>
        <w:t>Nr.</w:t>
      </w:r>
      <w:bookmarkEnd w:id="2"/>
      <w:r>
        <w:rPr>
          <w:rFonts w:eastAsia="Times New Roman"/>
          <w:color w:val="000000"/>
          <w:lang w:val="it-IT"/>
        </w:rPr>
        <w:t xml:space="preserve"> 32 din 19.10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P.U.Z.-  Ansamblu de locuințe unifamiliale – Lotizare și acceptarea ofertei de donaț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a str. Odoreului nr. 47A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Număr /dată proiect:   95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Smart Arhinova Studio S.R.</w:t>
      </w:r>
      <w:bookmarkEnd w:id="7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achitat taxa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: Smart Arhinova Studio S.R.L., cu drept de semnătură  Arh. Ilea Gheorgh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Beneficiari: Bura Vasile, Bura Anica și Pop Aurel Cătăl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mplasament:  Satu Mare, str. Odoreului nr. 47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Teren în suprafaţă totală de  5.566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a din </w:t>
      </w:r>
      <w:bookmarkStart w:id="12" w:name="_Hlk148697433"/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CF. Nr. 157466 Satu Mare, NR. Cad.157466</w:t>
      </w:r>
      <w:bookmarkEnd w:id="10"/>
      <w:bookmarkEnd w:id="12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, CF. Nr. 166506 Satu Mare, NR. Cad.166506 proprietatea d-lor Bura Vasile, Bura Anica și Pop Aurel Cătălin</w:t>
      </w:r>
      <w:r>
        <w:rPr>
          <w:rFonts w:eastAsia="Times New Roman"/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ertificatul de Urbanism nr. 550/12.07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Aviz de oportunitate nr. 3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bookmark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- zonă de locuit cu funcțiuni complementare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- teritoriul care urmează să fie reglementat prin P.U.Z.: Teren în suprafaţă totală de  5.566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a din CF. Nr. 157466 Satu Mare, NR. Cad.157466, CF. Nr. 166506 Satu Mare, NR. Cad.166506, conform planşelor U1, U2 faza P.U.Z. din proiectul nr. 95/2021, elaborat de Smart Arhinova Studio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 locuit cu funcțiuni complementare pentru case unifamiliale individuale pe lot sau cupl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im de înălțime S/D, P, P+1, P+1+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OT max 30%   CUT max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max cornișă 12 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iniamente : -retragere minim 3 m faţă de limita de proprietate stradală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-retragere minim 3 m față de limita de proprietate posterioar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-retragere min 60 cm față de limitele laterale de proprietat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ccesul carosabil și pietonal se realizează din str. Odoreului pe str. nou propusă de unde vor avea acces toate parcele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e vor extinde rețelele edilitare existente în zonă racordările urmând a se face la acest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enul se află în zona de acoperire a rețelelor de telefonie mobilă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5" w:name="_Hlk83644980"/>
      <w:bookmarkEnd w:id="15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pregătitoare la data de 16.08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elaborării propunerilor la data de 27.03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cuprinde Raportul informării şi consultării publicului nr. 27510/28.04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6" w:name="_Hlk83644980"/>
      <w:bookmarkEnd w:id="16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 perioada dezbaterii publice nu s-au înregistrat sesizări cu privire la documentaţ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End w:id="14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                                            - Aviz de amplasamen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 -biroul Salubrizare, Protecţia mediului, Zone verzi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9.10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PREŞEDINTE COMISIE,                                   ȘEF SERVICIU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3:00Z</dcterms:created>
  <dc:creator>Utilizator</dc:creator>
  <dc:description/>
  <cp:keywords/>
  <dc:language>en-US</dc:language>
  <cp:lastModifiedBy>Crina Ardelean</cp:lastModifiedBy>
  <cp:lastPrinted>2023-10-20T13:02:00Z</cp:lastPrinted>
  <dcterms:modified xsi:type="dcterms:W3CDTF">2023-10-20T10:02:00Z</dcterms:modified>
  <cp:revision>4</cp:revision>
  <dc:subject/>
  <dc:title>NOTA DE FUNDAMENTARE</dc:title>
</cp:coreProperties>
</file>